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сурсы  Центра «Созвезд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сследовательской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экология (методики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ные вопросы санитарно-гигиенического изучения загрязнения почв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топографической съем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евой аналитической лаборатории для дополнительной сети экологического мониторинга (методики анализа вод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очвенного картографир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ведения комплексного экологического обследования территор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ия и энергосбережение. Энергетический паспорт семьи: практические зад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токсично радиоактивных смесях в средах обит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метеорологических наблюд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оставить экологическую карт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горо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ейшие методы статистической обработки результатов экологических исследовани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комплексной экологической оценки антропогенных воздействий на мест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лексного исследования загрязнений наземных экосисте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инералов и горных пор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проведению метеорологических наблюдений при натуралистических исследовани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тнографических исследова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кологического состояния природно-антропогенного комплек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 учащихся в приро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биологические исследования (методики)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агрязнения водоемов по составу макрозообенто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руководство по оценке экологического состояния малых ре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качества воды водоем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устранения предельно доступных концентраций и предельно доступных сбросов загрязняющих веществ, поступающих со сточными водами в водные объек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ий проект «Питьевая вода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ие методы анализ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протокол. Наблюдения за побережьем озера/реки. Систематический мониторинг участка озера/ре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индикация состояния пресного водоем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рек и озер. Вопросник для уча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й пресноводного зоопланкто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нтосные беспозвоночные малых водото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олубой патруль» в школе (методические рекомендации по охране различных водоемов области, проведению исследовательской и опытнической работы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анализ пресноводных экосистем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ре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ем малые ре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ропогенное изменение стока малых ре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ние школьные практики по пресноводной гидробиолог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индикация природных водоем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анализ пресноводных экосист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методы определения качества вод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ий анализ качества водных средств в центрах школьного экологического мониторин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ологические исследования (методики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этологических наблюдений за млекопитающими в нево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лексных круглогодичных исследований беспозвоноч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учетов численности птиц: учеты на постоянных площадк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и зимующие птицы. Орнитологические исследования зимой в условиях населенного пунк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по сбору и определению ископаемой фауны мезозоя Подмосковь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наблюдений за территориальным и кормовым поведением синичьих ста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нитологические экскурсии по Ярославской обла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нитологические исследования водоем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равьи Подмосковья. Методы экологических исслед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ощенная методика количественного учета птиц и расчета плотности на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сбору и обработке ископаемых остатков в условиях палеонтологического круж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оведению опросов с целью выявления редких видов флоры и фау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льные признаки видов, входящих в опросный список Яросла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оект «Зимующие птицы 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бора и учета численности насеком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эколого-энтомологических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танические исследования (методики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ейшая методика геоботанического описания ле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геоботанического картографирования и профил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ар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ле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жизненного состояния леса по сос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кие растения моего к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сбора гербари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ганизации и ведения фенологических наблюд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томия, морфология и систематика лишай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ое пособие по ботанической практ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влияния фаз на раст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лей и луг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работы по проекту «Первоцвет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ка для опросов по редким видам фауны и флоры Ярослав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нологические наблюдения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ческие исследов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изучение генеалогического дре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исследования краеведческого объек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исследования краеведческой нахо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2:59:00Z</dcterms:created>
  <dc:creator>Admin</dc:creator>
  <dc:description/>
  <cp:keywords/>
  <dc:language>en-US</dc:language>
  <cp:lastModifiedBy>Admin</cp:lastModifiedBy>
  <dcterms:modified xsi:type="dcterms:W3CDTF">2019-02-02T13:02:00Z</dcterms:modified>
  <cp:revision>2</cp:revision>
  <dc:subject/>
  <dc:title/>
</cp:coreProperties>
</file>