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учреждение дополнительного образовани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Центр дополнительного образования «Созвездие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таевского муниципального райо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департамент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АТМ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Я.Чека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18135</wp:posOffset>
                      </wp:positionH>
                      <wp:positionV relativeFrom="margin">
                        <wp:posOffset>1607185</wp:posOffset>
                      </wp:positionV>
                      <wp:extent cx="2313940" cy="32321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08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25.05pt;margin-top:126.55pt;width:182.15pt;height:25.4pt;mso-wrap-style:none;v-text-anchor:middle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Цент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звездие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В. Кочи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 о ресурсном центре сопровождения деятельности Российского движения школьников в Тутаевском муниципальном район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таев, 2020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29 октября 2015г. №536 в целях совершенствования государственной политики в области воспитания подрастающего поколения, содействия формированию личности на основе присущей российскому обществу системы ценностей создана Общероссийская общественно-государственная детско-юношеская организация «Российское движение школьников» (далее – РДШ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ки РДШ, и выстраивания взаимодействия в районе определен ресурсный центр РДШ в Тутаевском муниципальном районе (далее – ресурсный центр). Ресурсный центр является ключевым элементом формирования инфраструктуры поддержки Российского движения школьников в районе. Ресурсный центр выступает координатором взаимодействия заинтересованных организаций разного уровня и типа, является центром развития сети учреждений и осуществляющий информационное, кадровое, методическое и организационное сопровождение инновационных воспитательных и образовательных программ, программ поддержки деятельности профильных общественных объединений в соответствии с современными требованиями образовательного и воспитательного процессов и потребностями педагогического и родительского сообществ. Ресурсный центр сопровождения деятельности Российского движения школьников в Тутаевском МР создан на базе Муниципального учреждения дополнительного образования «Центр дополнительного образования «Созвездие» ТМР, муниципальным координатором является Детское досуговое движение «К истокам наши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функции ресурсного центра, основные направ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еятельности ресурсного центра является оказание информационной, консультационной, методической, организационной, технической, экспертно-аналитической поддержки образовательным организациям, реализующим направления деятельности РДШ, а также распространение новых технологий и лучших практик работы в социальной сфере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еятельности ресурсного центра является оказание информационной, консультационной, методической, организационной, технической, экспертно-аналитической поддержки образовательным организациям, реализующим направления деятельности РДШ, а также распространение новых технологий и лучших практик работы в социальной сфере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ресурсного центра являются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действие в ресурсном и методическом обеспечении деятельности первичных отделений РДШ, в том числе через реализацию целевых программ субъекта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звитие взаимодействия между РДШ, социально ориентированными некоммерческими организациями, органами власти, бизнес-структурами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ониторинг и выполнение иных аналитических работ по изучению, прогнозированию текущей деятельности РДШ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звитие и анализ системы поддержки деятельности РДШ на муниципальном уровне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движение РДШ в средствах массовой информаци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 направлением деятельности ресурсного центра РДШ является ресурсно-методическое сопровождение деятельности первичных отделений РДШ, которое может быть организовано через следующие функции: реализация образовательных проектов и программ, методическая поддержка, информационно-консультационная деятельность и т.д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есурсный центр занимается организацией учас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 первичных ячеек в региональных семинарах для руководителей МРЦ, совещаниях для педагогов, курирующих деятельность РДШ в ОУ и форумах РДШ. Также проводит обучение педагогов и обучающихся самостоятельно или с привлечением специалистов. Ресурсный центр проводит муниципальный этап мероприятий календарного плана РДШ, организует вступление новых членов в движение, оказывает консультативную поддержку по всем вопросам, связанным с деятельностью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руководство ресурсным центр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ресурсным центром осуществляется в соответствии с законодательством Российской Федерации, Уставами МУДО «ЦДО «Созвездие», ДДД «К истокам нашим» и РДШ, и строится на принципах единоначалия и самоуправления в первичных организациях. Руководство деятельностью образовательной организации или учреждения по выполнению им функций ресурсного центра осуществляет его руководитель. Руководитель вправе создать на базе центра структурные подразделения по развитию направлений деятельности РДШ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ресурсного цен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му центру необходимо иметь следующий пакет докумен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об открытии ресурсного центра, о назначении ответственных за работу ресурсного цен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ложение (регламент) о ресурсном цент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на текущи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по организации и итога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есурсного центра происходит по решению органов исполнительной власти, осуществляющих полномочия в сфере образования Тутевского М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7:00Z</dcterms:created>
  <dc:creator>user</dc:creator>
  <dc:description/>
  <dc:language>en-US</dc:language>
  <cp:lastModifiedBy>user</cp:lastModifiedBy>
  <dcterms:modified xsi:type="dcterms:W3CDTF">2020-01-28T11:37:00Z</dcterms:modified>
  <cp:revision>2</cp:revision>
  <dc:subject/>
  <dc:title/>
</cp:coreProperties>
</file>