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ДПП «Организационно- методические аспекты педагогического руководства исследовательской и проектной деятельностью школьников»»</w:t>
      </w:r>
    </w:p>
    <w:tbl>
      <w:tblPr>
        <w:tblW w:w="10348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подаватель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Введение. </w:t>
            </w:r>
            <w:r>
              <w:rPr>
                <w:sz w:val="24"/>
                <w:lang w:val="ru-RU"/>
              </w:rPr>
              <w:t xml:space="preserve">Нормативно-методическое обеспечение педагогической деятельности по развитию исследовательских способностей у школьников. Формы и функции исследовательской деятельности учащихся на различных уровнях общего образования.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организации исследовательской деятельности школьников в различных моделях образования.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годкина О.К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lang w:val="ru-RU"/>
              </w:rPr>
              <w:t xml:space="preserve">Азбука научного исследования.  </w:t>
            </w:r>
            <w:r>
              <w:rPr>
                <w:bCs/>
                <w:sz w:val="24"/>
                <w:lang w:val="ru-RU"/>
              </w:rPr>
              <w:t>Понятие науки и классификация наук. Методология научных исследований. Сбор научной информации. Понятийно - терминологическое обеспечение исследования. Особенности научного стиля реч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Оформление библиографического аппарата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годкина О.К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lang w:val="ru-RU"/>
              </w:rPr>
              <w:t xml:space="preserve">Технология проектной деятельности. </w:t>
            </w:r>
            <w:r>
              <w:rPr>
                <w:i/>
                <w:sz w:val="24"/>
                <w:lang w:val="ru-RU"/>
              </w:rPr>
              <w:t>Стажировк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сследовательское обучение. </w:t>
            </w:r>
            <w:r>
              <w:rPr>
                <w:i/>
                <w:sz w:val="24"/>
                <w:lang w:val="ru-RU"/>
              </w:rPr>
              <w:t xml:space="preserve">Стажировка.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lang w:val="ru-RU"/>
              </w:rPr>
              <w:t xml:space="preserve">Технология  исследовательской </w:t>
            </w:r>
            <w:r>
              <w:rPr>
                <w:sz w:val="24"/>
              </w:rPr>
              <w:t xml:space="preserve"> деятельности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</w:rPr>
              <w:t>Стажировк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ология  исследовательской  деятельности. </w:t>
            </w:r>
            <w:r>
              <w:rPr>
                <w:i/>
                <w:sz w:val="24"/>
                <w:lang w:val="ru-RU"/>
              </w:rPr>
              <w:t>Стажир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ектной и исследовательской деятельности школьников. </w:t>
            </w:r>
            <w:r>
              <w:rPr>
                <w:i/>
                <w:sz w:val="24"/>
                <w:lang w:val="ru-RU"/>
              </w:rPr>
              <w:t>Стажир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 организации проектной деятельности школьников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i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ажир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и проведения эколого-биологических исследован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тажир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и проведения эколого-биологических исследований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Стажир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ru-RU"/>
              </w:rPr>
              <w:t xml:space="preserve">Методики проведения краеведческих исследований. </w:t>
            </w:r>
            <w:r>
              <w:rPr>
                <w:i/>
                <w:sz w:val="24"/>
                <w:lang w:val="ru-RU"/>
              </w:rPr>
              <w:t>Стажировк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val="ru-RU"/>
              </w:rPr>
              <w:t xml:space="preserve">Методики проведения краеведческих исследований. </w:t>
            </w:r>
            <w:r>
              <w:rPr>
                <w:i/>
                <w:sz w:val="24"/>
                <w:lang w:val="ru-RU"/>
              </w:rPr>
              <w:t>Стажировк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организации исследовательской и проектной деятельности с использованием коучингового подход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годкина О.К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ыт ОУ по формированию и развитию исследовательской культуры у школьников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годкина О.К.</w:t>
            </w:r>
          </w:p>
        </w:tc>
      </w:tr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тоговая аттест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Ягодкина О.К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чина И.В.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72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Arial Unicode MS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3"/>
        <w:tab w:val="center" w:pos="4677" w:leader="none"/>
        <w:tab w:val="right" w:pos="9355" w:leader="none"/>
      </w:tabs>
      <w:suppressAutoHyphens w:val="false"/>
      <w:spacing w:lineRule="auto" w:line="24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7:00Z</dcterms:created>
  <dc:creator>Сысоева</dc:creator>
  <dc:description/>
  <cp:keywords/>
  <dc:language>en-US</dc:language>
  <cp:lastModifiedBy>Admin</cp:lastModifiedBy>
  <cp:lastPrinted>2018-01-15T13:53:00Z</cp:lastPrinted>
  <dcterms:modified xsi:type="dcterms:W3CDTF">2019-02-02T14:29:00Z</dcterms:modified>
  <cp:revision>68</cp:revision>
  <dc:subject/>
  <dc:title/>
</cp:coreProperties>
</file>