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2561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5362"/>
        <w:gridCol w:w="25"/>
        <w:gridCol w:w="2385"/>
        <w:gridCol w:w="24"/>
        <w:gridCol w:w="2127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П «Педагогическая деятельность в сфере дополнительного образ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графику ГОАУ ДО ЯО ИР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Д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К «Развитие профессиональных компетенций педагогов дополнительного образования в условиях современной техносфер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а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И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«Деятельность методиста в образовательной организации дополнительного образ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Д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Использование арт-терапевтических технологий в образован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практикум по проекту «Ярославская кукл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«Горизо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ондов методической литературы и период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овых поступ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библиотечных фондов, подбор литературы по заявкам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методической литературы в эколого-биологическом отде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полнительных общеобразовательных программ (Скородумова Е.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полнительных общеобразовательных программ Мельниковой Е.В. «Друзья природы», «Юный натурали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онсультаций с Мастаковой М.А. по разработке и оформлению новой ДОО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педагого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(приказы на участие в конкурсах и д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Педагогических чт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анализ современной методической литературы нормативных документов и правовых актов,  пополнение банка нормативных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ам (по запрос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аттестацию на соответствие занимаемой должности Басковой Е.Г. и Ивановой М.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bCs/>
                <w:sz w:val="22"/>
                <w:szCs w:val="22"/>
              </w:rPr>
              <w:t xml:space="preserve"> в работе творческой группы по совершенствованию структуры ИОМ педагогического работника. Внесение изменений в положение об И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в работе над составлением И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едагогам при аттес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четами аттестующихся педагогов, занесение их в базу АСИ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п.д.о. ОДП и ТТ в рамках промежуточной и итоговой аттес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я Кувлдиной И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и снаряжения к областным соревнованиям по спортивному ориентированию «Подснежник-2018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апр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мероприятий по проекту «День открытых людей». Реклама мероприятий группы в сети В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С.Н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ценариев игровых програм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, сценарий выпускного для ШР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Сценарий игровой программы «Лето – это маленькая жизн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Воспитать челов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ж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частие в </w:t>
            </w:r>
            <w:r>
              <w:rPr>
                <w:spacing w:val="-1"/>
                <w:sz w:val="22"/>
                <w:szCs w:val="22"/>
                <w:lang w:val="en-US"/>
              </w:rPr>
              <w:t>VII</w:t>
            </w:r>
            <w:r>
              <w:rPr>
                <w:spacing w:val="-1"/>
                <w:sz w:val="22"/>
                <w:szCs w:val="22"/>
              </w:rPr>
              <w:t xml:space="preserve"> международном </w:t>
            </w:r>
            <w:r>
              <w:rPr>
                <w:spacing w:val="-2"/>
                <w:sz w:val="22"/>
                <w:szCs w:val="22"/>
              </w:rPr>
              <w:t>форуме «ЕВРАЗИЙСКИЙ ОБРАЗОВАТЕЛЬНЫЙ ДИАЛО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4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Ц «Миллениум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консультирование молодого специалиста по вопросам организации, планирования работы методиста в отде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мероприятий по проекту «День открытых людей». Реклама мероприятий группы в сети В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С.Н. 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о-педагогическое сопровождение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ам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ам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инновационный проект «Воспитываем лич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оспитать человека!» в рамках муниципального инновационного проекта «Воспитываем личность», посвященного 100-летию системы дополнительного образования в Ро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мероприятие. 3 этап «Мое педагогическое кред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zh-CN"/>
              </w:rPr>
              <w:t>РИП " Образовательная сеть «Детский технопарк"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ДООП «Неизведанное рядом» для обучающихся 6-8 лет на 2-ой  год обучения (применение простых приборов для изучения окружающей среды), подбор матери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П «Разработка механизма сетевого взаимодействия образовательных учреждений на основе реализации проекта «Экологическая школа «Друзья прир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сетевого проекта «Эко-школа»: - методическая помощь в разработке занятий и заданий для обучающихся по программе «Войди в природу другом»; - формирование тематической папки по направлению биоразнообраз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, выдача заданий по теме «День птиц» в рамках игры «Войди в природу друг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ак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, выдача заданий по теме «День подснежника. Операция «Первоцвет» в России» в рамках игры «Войди в природу друг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д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обранного информационного материала для проекта «Азбука природы родного кр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- 3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й группы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значимые и образовательные проекты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социально-значимого проекта «Путешествие Ове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4.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гровых материал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интегрированного проекта «Игры и игруш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ум «Её величество-игра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Ярмарка иг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рпус, муз.за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социально-значимого проекта «День открытых люд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тер-классы художественной направлен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рпус, каб. 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ПиТТ 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интегрированного образовательного проекта «Мячики, шитки, попинухи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3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стер-класс «Саамский мяч паалл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№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3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 и классификация материалов для создания брошюр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эколого-краеведческого проекта "Родной город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оложения, приказа и рабочей документации для организации и проведения </w:t>
            </w:r>
            <w:r>
              <w:rPr>
                <w:bCs/>
                <w:sz w:val="22"/>
                <w:szCs w:val="22"/>
              </w:rPr>
              <w:t xml:space="preserve">районной эколого-краеведческой игры "Экокрай" </w:t>
            </w:r>
            <w:r>
              <w:rPr>
                <w:sz w:val="22"/>
                <w:szCs w:val="22"/>
              </w:rPr>
              <w:t>для обучающихся 2-4 классов образовательных учрежд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. 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 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еятельность муниципального ресурсного центра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эколого-биологическому направлени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проект «Поможем птицам»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ем отчетов для подведения итогов по проек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Л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проект «Защитим беззащитных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 акция «Поможем бездомным животным» (сбор корма и вещ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лесоводов для обучающихся ОУ правого бере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ыш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проект «Геологическое прошлое родного кра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воя иг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тавка образцов горных пород и минера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дина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йонный природоохранный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Не жгите траву, не жгите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нкурс презентаций «Сохраним леса от пожаров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лист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ологическая акция «Нет – весенним палам!» (беседы, классные часы, изготовление и развешивание листов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– 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исследовательской и проект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ультация для педагогов школ по подготовке документов на районные конкур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 по организации исследовательской деятель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е игры-турниры для членов научных обществ ОУ (по заявкам О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– живые памятники приро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Дистанционный научно-практический конкурс школьников эколого-краеведческого направления «Экополис - вектор в будуще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-7.04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район г. Санкт-Петербург, ДДТ «Павловский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Российская научная конференция школьников «Откры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бластная детская конференция «Открытие юн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Heading3"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есто проведения 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районная конференция «Первые шаги в исследовани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убличного выступления, подготовка к выступлению на конференции «Первые шаги в исследовании» (по заявк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в рамках научного общества «Сириу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-турниры для членов НОО «Сириу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сопровождению деятельности музеев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паспортизация музея Домового и музея Природы Центра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- 02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проведение мероприятий для педагогических работников О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еминар «Организационно-методические аспекты педагогического руководства исследовательской и проектной деятельностью школьников»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                13.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курс «Воспитать человека!»</w:t>
            </w:r>
            <w:r>
              <w:rPr>
                <w:sz w:val="22"/>
                <w:szCs w:val="22"/>
              </w:rPr>
              <w:t xml:space="preserve"> в рамках муниципального инновационного проекта «Воспитываем личность», посвященного 100-летию системы дополнительного образования в Росс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3 этап Конкурс «Мое педагогическое кред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Кон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 для обучающихся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ЦДО «Созвездие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День птиц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 - 4.04.             13.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р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Л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 «День Земл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20.04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ОУ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вожат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   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2, 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конкурса вокально-эстрадного мастерства «Поющий апр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 заяв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ная програм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озвезд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за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ком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ная программа (показ мод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0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13.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   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п-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ая выставка «Мир моих увлечений» педагога Белоусовой О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2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1 фой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в рамках сетевой акции «Библионочь – 2018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                    1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Централизованная библиотечная система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йонная олимпиада по краеведению </w:t>
            </w:r>
            <w:r>
              <w:rPr>
                <w:sz w:val="22"/>
                <w:szCs w:val="22"/>
              </w:rPr>
              <w:t>для обучающихся 6-8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школ левого бере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школ правого бере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ая 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 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 ш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этапа Международной эвристической олимпиады «Совенок» и «Проры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этапа Международной эвристической олимпиады «Совенок» и «Проры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аявкам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ознавательная программа «Космические приключения» (ко Дню космонавтики)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ная игровая программа «Здоровым быть здорово» (к Всемирному Дню здоровья») </w:t>
            </w:r>
            <w:r>
              <w:rPr>
                <w:bCs/>
                <w:sz w:val="22"/>
                <w:szCs w:val="22"/>
              </w:rPr>
              <w:t>для обучающихся 5-6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Игровая программа «</w:t>
            </w:r>
            <w:r>
              <w:rPr>
                <w:sz w:val="22"/>
                <w:szCs w:val="22"/>
              </w:rPr>
              <w:t>Космические гости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«Полет в космос»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«Я+Ты»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«Путешествие в космос» </w:t>
            </w:r>
            <w:r>
              <w:rPr>
                <w:bCs/>
                <w:sz w:val="22"/>
                <w:szCs w:val="22"/>
              </w:rPr>
              <w:t>для обучающихся 5-8 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«Веселая капель»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рограмма «Наша Чайка!» п. Никульск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онная программа «В гости к звёздам» г. Ярослав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онная программа «В здоровом теле, здоровый дух» г. Рыби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программы «Красота Ростовская» г. Ро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конференциях, конкурсах, соревнованиях и др.мероприят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VIII областном фестивале детского и юношеского художественного творчества «Радуг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малых театральных фор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лаго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театральных коллектив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ю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танцевальных коллектив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литра тан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вокального искус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армо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курс детской самодельной игрушки «Игрушечные масте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курс детской и молодежной моды «Пробужд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курс изобразительного творчества «Мой дом. Мой город. Моя стран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Конкурс декоративно-прикладного творчества «Красота рукотвор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курс кино-, видео- и фототворчества «Новый взгля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, 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 или 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, 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«Центр детей и юнош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                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ДО «Центр детского творчества «Солнеч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Рыбин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«Центр детей и юношества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тде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Международном конкурсе детского вокального творчества «Ветер талантов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детских балетмейстерских «Ид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по современному танцу «MaxIvan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-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м смотре-конкурсе детского творчества на противопожарную тему «Помни каждый гражданин: спасения номер 01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спортивному ориентированию «Подснежник-20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униципальном конкурсе вокально-эстрадного мастерства «Поющий апр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П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 «Юные дар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ский ДК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а Я.Л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астие в концертной и выставо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жюри муниципального конкурса «Зеркало ду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4 Константиновский СКК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а Я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тчетном концерте Фоминского Д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а Я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EDF0F5" w:val="clear"/>
              </w:rPr>
            </w:pPr>
            <w:r>
              <w:rPr>
                <w:color w:val="000000"/>
                <w:sz w:val="22"/>
                <w:szCs w:val="22"/>
                <w:shd w:fill="EDF0F5" w:val="clear"/>
              </w:rPr>
              <w:t>Участие в концерте содружества бардов "Под звёздами" "Мульти-песни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EDF0F5" w:val="clear"/>
              </w:rPr>
            </w:pPr>
            <w:r>
              <w:rPr>
                <w:bCs/>
                <w:color w:val="000000"/>
                <w:sz w:val="22"/>
                <w:szCs w:val="22"/>
                <w:shd w:fill="EDF0F5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EDF0F5" w:val="clear"/>
              </w:rPr>
            </w:pPr>
            <w:r>
              <w:rPr>
                <w:color w:val="000000"/>
                <w:sz w:val="22"/>
                <w:szCs w:val="22"/>
                <w:shd w:fill="EDF0F5" w:val="clear"/>
              </w:rPr>
              <w:t>1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DF0F5" w:val="clear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С.Е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роприятия ДДД «К истокам наши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              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, каб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А.А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.04         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, каб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команд КВ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и место 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Нам 2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                 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полнительно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видеороликов «Экокли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ая программа «Экстремизму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время и дата 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сердц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ртушка «В стиле ДДД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к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реда в 16.00 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Отеч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реда в 17.00 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рганизация и проведение мероприятий для и населен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мейного клуба «Солнечный круг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ова М.Ю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ого клуба «Солнечный круг» в акции «Библионоч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ова М.Ю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декоративно-прикладному творчеств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илосер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ая выставка «Мир моих увлечений» педагога Белоусовой О.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2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1 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С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S13">
    <w:name w:val="s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sz w:val="27"/>
      <w:szCs w:val="27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2"/>
      <w:szCs w:val="22"/>
      <w:lang w:val="ru-RU" w:bidi="hi-IN" w:eastAsia="zh-C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6:00Z</dcterms:created>
  <dc:creator>Admin</dc:creator>
  <dc:description/>
  <dc:language>en-US</dc:language>
  <cp:lastModifiedBy>Лена</cp:lastModifiedBy>
  <cp:lastPrinted>2017-03-13T11:40:00Z</cp:lastPrinted>
  <dcterms:modified xsi:type="dcterms:W3CDTF">2018-04-13T05:36:00Z</dcterms:modified>
  <cp:revision>2</cp:revision>
  <dc:subject/>
  <dc:title/>
</cp:coreProperties>
</file>