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раеведческ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составлен:</w:t>
      </w:r>
      <w:r>
        <w:rPr>
          <w:sz w:val="28"/>
          <w:szCs w:val="28"/>
        </w:rPr>
        <w:t xml:space="preserve"> семьёй обучающейся Центра «Созвездие»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89980" cy="409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Название объекта</w:t>
      </w:r>
      <w:r>
        <w:rPr>
          <w:sz w:val="28"/>
          <w:szCs w:val="28"/>
        </w:rPr>
        <w:t xml:space="preserve"> «Дом фронтовика» (дом Флягин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оявления, создания, установки: </w:t>
      </w:r>
      <w:r>
        <w:rPr>
          <w:sz w:val="28"/>
          <w:szCs w:val="28"/>
        </w:rPr>
        <w:t xml:space="preserve">В период коллективизации (в СССР в период с 1928 по 1937 год) в 1936 году привезли сруб и поставили дом на улице Ленина. Хозяин дома Флягин Александр Андрее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расположен по адресу: Ярославская область, Тутаевский р-н; г. Тутаев, ул. Ленина, 11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исание объ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деревянный, бревенчатый, обшит тесом, стоит на кирпичном фундаменте, оштукатурен. Дом покрашен в синий цвет. Перегородки в доме дощат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одноэтажный с мезонином. Крыша четырехскатная. В доме есть подв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кон в доме – 10. Три окна выходят на улицу, остальные во двор. Окна с простыми деревянными наличниками, покрашены в зеленый ц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пятистенка. Общее количество комнат – 5: кухня, гостиная и 3 комнаты жил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асаде дома имеются две красные звезды, которые были изготовлены в память о братьях Флягиных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70485</wp:posOffset>
            </wp:positionV>
            <wp:extent cx="3465830" cy="2338705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2593975</wp:posOffset>
            </wp:positionV>
            <wp:extent cx="3465830" cy="2413000"/>
            <wp:effectExtent l="0" t="0" r="0" b="0"/>
            <wp:wrapTight wrapText="bothSides">
              <wp:wrapPolygon edited="0">
                <wp:start x="-76" y="0"/>
                <wp:lineTo x="-76" y="21489"/>
                <wp:lineTo x="21599" y="21489"/>
                <wp:lineTo x="21599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этом доме жили участники Великой Отечественной войны – Шаров Павел Иванович и Шарова (Флягина) Елизавета Александровна Елизавета Александровна (11.08. 1924 г.р.) призвалась на военную службу 26 июня 1942 года Тутаевским РВК, затем окончила четырехмесячные курсы радистов в Москве. После курсов отправили во Фрунзе – Пржевальск. Позднее отправили в Грозный. Когда выполняли очередную операцию, направили в Западную Украину Ровенскую, Тернопольскую, Львовскую области, где обслуживала полковую радиотехнику. 13 марта 1946 года Елизавету Александровну демобилизовали, и она приехала на родину, в родной Тута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ров Павел Иванович (муж) был во время войны сапером, получил 9 ранений, потерял руку и был комиссован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53975</wp:posOffset>
            </wp:positionV>
            <wp:extent cx="1495425" cy="1924050"/>
            <wp:effectExtent l="0" t="0" r="0" b="0"/>
            <wp:wrapTight wrapText="bothSides">
              <wp:wrapPolygon edited="0">
                <wp:start x="-142" y="0"/>
                <wp:lineTo x="-142" y="21490"/>
                <wp:lineTo x="21593" y="21490"/>
                <wp:lineTo x="21593" y="0"/>
                <wp:lineTo x="-14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3150</wp:posOffset>
            </wp:positionH>
            <wp:positionV relativeFrom="paragraph">
              <wp:posOffset>53975</wp:posOffset>
            </wp:positionV>
            <wp:extent cx="1362075" cy="1925955"/>
            <wp:effectExtent l="0" t="0" r="0" b="0"/>
            <wp:wrapTight wrapText="bothSides">
              <wp:wrapPolygon edited="0">
                <wp:start x="-147" y="0"/>
                <wp:lineTo x="-147" y="21490"/>
                <wp:lineTo x="21600" y="21490"/>
                <wp:lineTo x="21600" y="0"/>
                <wp:lineTo x="-14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6995</wp:posOffset>
            </wp:positionH>
            <wp:positionV relativeFrom="paragraph">
              <wp:posOffset>52070</wp:posOffset>
            </wp:positionV>
            <wp:extent cx="1306830" cy="1925955"/>
            <wp:effectExtent l="0" t="0" r="0" b="0"/>
            <wp:wrapTight wrapText="bothSides">
              <wp:wrapPolygon edited="0">
                <wp:start x="-161" y="0"/>
                <wp:lineTo x="-161" y="21487"/>
                <wp:lineTo x="21600" y="21487"/>
                <wp:lineTo x="21600" y="0"/>
                <wp:lineTo x="-16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инастией Флягиных, проживавших в нашем городе связано еще одно событие. На левом берегу города удивительной красоты мост через речку Медведку. В статье Виктора Осипова «Небольшая история про Леонтьевский мост» (краеведческий, историко-литературный журнал «Романов – Борисоглебская Старина», №3, лето 2007) автор рассказывает о семье Флягиных и о том, что Андрей Григорьевич Флягин внес свой вклад в строительство моста: «А сейчас, когда я гляжу на Леонтьевский (Флягинский) мост и прохожу по нему, то всегда с радостью в сердце думаю об Андрее Григорьевиче, его подарке нашему городу и о том, что как бы хорошо вот так же оставить на века о себе добрую память!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источ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хивные и семейные материалы Л.П. Род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ипов, В. Небольшая история про Леонтьевский мост [Текст] / В. Осипов // Романов – Борисоглебская Старина – 2007 –№ 3. – С. 32-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мять народа — электронный банк документов периода Великой Отечественной войны. Составлен по материалам Центрального архива Министерства обороны Российской Федерации (ЦАМО), режим доступа </w:t>
      </w:r>
      <w:hyperlink r:id="rId8">
        <w:r>
          <w:rPr>
            <w:rStyle w:val="InternetLink"/>
            <w:sz w:val="28"/>
            <w:szCs w:val="28"/>
          </w:rPr>
          <w:t>https://pamyat-naroda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pamyat-narod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23:00Z</dcterms:created>
  <dc:creator>Татьяна</dc:creator>
  <dc:description/>
  <cp:keywords/>
  <dc:language>en-US</dc:language>
  <cp:lastModifiedBy>User</cp:lastModifiedBy>
  <dcterms:modified xsi:type="dcterms:W3CDTF">2020-12-11T08:58:00Z</dcterms:modified>
  <cp:revision>10</cp:revision>
  <dc:subject/>
  <dc:title/>
</cp:coreProperties>
</file>