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sz w:val="28"/>
        </w:rPr>
        <w:t>Паспорт краеведческого объекта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составлен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ой МОУ СШ №4 «Центр образования»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0837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вание объекта: </w:t>
      </w:r>
      <w:r>
        <w:rPr>
          <w:rFonts w:cs="Times New Roman" w:ascii="Times New Roman" w:hAnsi="Times New Roman"/>
          <w:sz w:val="28"/>
        </w:rPr>
        <w:t>военно-мемориальный комплекс воинам — землякам, погибшим в Великую Отечественную войну 1941-1945 гг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та появления, создания, установки: </w:t>
      </w:r>
      <w:r>
        <w:rPr>
          <w:rFonts w:cs="Times New Roman" w:ascii="Times New Roman" w:hAnsi="Times New Roman"/>
          <w:color w:val="000000"/>
          <w:sz w:val="28"/>
        </w:rPr>
        <w:t>В преддверии Дня Победы 5 мая 2017 года в Тутаеве был открыт военно-мемориальный комплекс, посвященный воинам-землякам, павшим в годы Великой Отечественной войны. 4 мая 2018 года в Тутаеве Ярославской области на территории мемориального комплекса тутаевцам, погибшим на фронтах Великой Отечественной войны, установлены два противотанковых орудия Т-12Н. Открытие памятника маршалу Ф.И. Толбухину состоялось в 2001 году. Памятник привезён из Болгарии, где он был демонтирован.</w:t>
      </w:r>
    </w:p>
    <w:p>
      <w:pPr>
        <w:pStyle w:val="11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</w:rPr>
        <w:t>Административная принадлежность:</w:t>
      </w:r>
      <w:r>
        <w:rPr/>
        <w:t xml:space="preserve"> </w:t>
      </w:r>
      <w:r>
        <w:rPr>
          <w:rStyle w:val="1"/>
          <w:rFonts w:cs="Times New Roman" w:ascii="Times New Roman" w:hAnsi="Times New Roman"/>
          <w:sz w:val="28"/>
        </w:rPr>
        <w:t>район Тутаевский</w:t>
      </w:r>
      <w:r>
        <w:rPr/>
        <w:t xml:space="preserve">, </w:t>
      </w:r>
      <w:r>
        <w:rPr>
          <w:rStyle w:val="1"/>
          <w:rFonts w:cs="Times New Roman" w:ascii="Times New Roman" w:hAnsi="Times New Roman"/>
          <w:sz w:val="28"/>
        </w:rPr>
        <w:t>город Тутаев</w:t>
      </w:r>
    </w:p>
    <w:p>
      <w:pPr>
        <w:pStyle w:val="11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</w:rPr>
        <w:t>Описание объекта: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- шесть гранитных плит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- Вечный огонь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- 100-мм противотанковая пушка Т-12-Н, заводской номер № 4503</w:t>
      </w:r>
      <w:r>
        <w:rPr/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</w:rPr>
        <w:t>(демилитаризованная)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- 100-мм противотанковая пушка Т-12-Н, заводской номер №53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(демилитаризованная)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- памятник маршалу, герою Советского Союза Федору Ивановичу Толбухину.</w:t>
      </w:r>
    </w:p>
    <w:p>
      <w:pPr>
        <w:pStyle w:val="11"/>
        <w:ind w:firstLine="708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Шесть гранитных плит:</w:t>
      </w:r>
    </w:p>
    <w:p>
      <w:pPr>
        <w:pStyle w:val="11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иты изготовлены из гранитного материала.</w:t>
      </w:r>
    </w:p>
    <w:p>
      <w:pPr>
        <w:pStyle w:val="11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ина плит — 394 см; ширина — 28 см; высота — 203 см.</w:t>
      </w:r>
    </w:p>
    <w:p>
      <w:pPr>
        <w:pStyle w:val="11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первых пяти плитах увековечено по 308 имён на каждой. На шестой плите увековечено 292 имени. </w:t>
      </w:r>
    </w:p>
    <w:p>
      <w:pPr>
        <w:pStyle w:val="11"/>
        <w:ind w:firstLine="709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Всего на шести плитах — 2334 имени.</w:t>
      </w:r>
    </w:p>
    <w:p>
      <w:pPr>
        <w:pStyle w:val="11"/>
        <w:ind w:firstLine="708"/>
        <w:rPr/>
      </w:pPr>
      <w:r>
        <w:rPr>
          <w:rStyle w:val="1"/>
          <w:rFonts w:cs="Times New Roman" w:ascii="Times New Roman" w:hAnsi="Times New Roman"/>
          <w:color w:val="000000"/>
          <w:sz w:val="28"/>
          <w:u w:val="single"/>
        </w:rPr>
        <w:t xml:space="preserve">Вечный огонь: </w:t>
      </w:r>
    </w:p>
    <w:p>
      <w:pPr>
        <w:pStyle w:val="11"/>
        <w:ind w:firstLine="708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Фундамент: длина — 240 см; ширина — 240 см; высота — 27 см.</w:t>
      </w:r>
    </w:p>
    <w:p>
      <w:pPr>
        <w:pStyle w:val="11"/>
        <w:ind w:firstLine="708"/>
        <w:rPr/>
      </w:pPr>
      <w:r>
        <w:rPr>
          <w:rStyle w:val="1"/>
          <w:rFonts w:cs="Times New Roman" w:ascii="Times New Roman" w:hAnsi="Times New Roman"/>
          <w:color w:val="000000"/>
          <w:sz w:val="28"/>
          <w:u w:val="single"/>
        </w:rPr>
        <w:t>Памятник Фёдору Ивановичу Толбухину: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Фундамент: длина — 193 см; ширина — 193 см; высота — 57 см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Средняя часть: ширина — 119 см; высота — 198 см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Бюст Ф.И. Толбухина: высота — 130 см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Весь памятник: высота — 385 см.</w:t>
      </w:r>
    </w:p>
    <w:p>
      <w:pPr>
        <w:pStyle w:val="11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u w:val="single"/>
        </w:rPr>
        <w:t>100-мм противотанковая пушка Т-12-Н, заводской номер № 4503</w:t>
      </w:r>
      <w:r>
        <w:rPr/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u w:val="single"/>
        </w:rPr>
        <w:t>(демилитаризованная),</w:t>
      </w:r>
      <w:r>
        <w:rPr>
          <w:rStyle w:val="1"/>
          <w:u w:val="single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u w:val="single"/>
        </w:rPr>
        <w:t>100-мм противотанковая пушка Т-12-Н, заводской номер №532</w:t>
      </w:r>
      <w:r>
        <w:rPr>
          <w:rStyle w:val="1"/>
          <w:u w:val="single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u w:val="single"/>
        </w:rPr>
        <w:t>(демилитаризованная)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— 253 см; Длина — 468 см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мориальной доске первой пушки (которая расположена ближе к администрации ТМР) изображен следующий текст: «100-мм ПРОТИВОТАНКОВАЯ ПУШКА Т-12 Н ПЕРВАЯ В МИРЕ ОСОБО МОЩНАЯ ГЛАДКОСТВОЛЬНАЯ ПРОТИВОТАНКОВАЯ ПУШКА ПРОБИВАЕТ БРОНЮ ТОЛЩИНОЙ ДО 660 мм»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мориальной доске второй пушки изображен следующий текст: «100-мм ПРОТИВОТАНКОВАЯ ПУШКА Т-12 Н ПРИНЯТА НА ВООРУЖЕНИЕ В 1961 ГОДУ МОЖЕТ ПОРАЖАТЬ ТАНКИ ТИПА М 60 И «ЛЕОПАРД-Л»»</w:t>
      </w:r>
    </w:p>
    <w:p>
      <w:pPr>
        <w:pStyle w:val="11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ояние объекта: </w:t>
      </w:r>
      <w:r>
        <w:rPr>
          <w:rFonts w:cs="Times New Roman" w:ascii="Times New Roman" w:hAnsi="Times New Roman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>литки, на которых стоят две пушки и памятник, имеют повреждения. На одной из пушек Т-12Н обнаружены рисунки, что может говорить о совершении акта вандализма.</w:t>
      </w:r>
    </w:p>
    <w:p>
      <w:pPr>
        <w:pStyle w:val="11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исание местонахождения объекта: </w:t>
      </w:r>
      <w:r>
        <w:rPr>
          <w:rFonts w:cs="Times New Roman" w:ascii="Times New Roman" w:hAnsi="Times New Roman"/>
          <w:sz w:val="28"/>
        </w:rPr>
        <w:t>п</w:t>
      </w:r>
      <w:r>
        <w:rPr>
          <w:rStyle w:val="1"/>
          <w:rFonts w:cs="Times New Roman" w:ascii="Times New Roman" w:hAnsi="Times New Roman"/>
          <w:sz w:val="28"/>
        </w:rPr>
        <w:t>лощадь Юбилейная, слева находится администрация ТМР</w:t>
      </w:r>
    </w:p>
    <w:p>
      <w:pPr>
        <w:pStyle w:val="11"/>
        <w:rPr/>
      </w:pPr>
      <w:r>
        <w:rPr/>
        <w:object w:dxaOrig="10468" w:dyaOrig="8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.45pt;margin-top:2.7pt;width:214.5pt;height:193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09824962" r:id="rId3"/>
        </w:object>
        <w:object w:dxaOrig="11115" w:dyaOrig="9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8.9pt;height:197.6pt" filled="f" o:ole="">
            <v:imagedata r:id="rId6" o:title=""/>
          </v:shape>
          <o:OLEObject Type="Embed" ProgID="" ShapeID="ole_rId5" DrawAspect="Content" ObjectID="_897922708" r:id="rId5"/>
        </w:object>
      </w:r>
    </w:p>
    <w:p>
      <w:pPr>
        <w:pStyle w:val="11"/>
        <w:rPr/>
      </w:pPr>
      <w:r>
        <w:rPr/>
      </w:r>
    </w:p>
    <w:p>
      <w:pPr>
        <w:pStyle w:val="11"/>
        <w:ind w:firstLine="708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к добраться: </w:t>
      </w:r>
      <w:r>
        <w:rPr>
          <w:rFonts w:cs="Times New Roman" w:ascii="Times New Roman" w:hAnsi="Times New Roman"/>
          <w:sz w:val="28"/>
        </w:rPr>
        <w:t>если Вам не знаком город, необходимо найти здание Администрации Тутаевского Муниципального района (Романовская улица, 35). Рядом расположена площадь Юбилейная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Юбилейная площадь – место памяти о тех, кто погиб в годы Великой Отечественной войны.</w:t>
      </w:r>
    </w:p>
    <w:p>
      <w:pPr>
        <w:pStyle w:val="11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</w:rPr>
        <w:t>Список информационных источников:</w:t>
      </w:r>
    </w:p>
    <w:p>
      <w:pPr>
        <w:pStyle w:val="11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Реестр военно-мемориальных объектов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://admtmr.ru/den-pobedy/reestr-voenno-memorialnykh-obektov.php</w:t>
        </w:r>
      </w:hyperlink>
      <w:r>
        <w:rPr>
          <w:rStyle w:val="1"/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s://admtmr.ru/den-pobedy/reestr-voenno-memorialnykh-obektov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0:00Z</dcterms:created>
  <dc:creator>word</dc:creator>
  <dc:description/>
  <cp:keywords/>
  <dc:language>en-US</dc:language>
  <cp:lastModifiedBy>User</cp:lastModifiedBy>
  <dcterms:modified xsi:type="dcterms:W3CDTF">2020-12-03T11:50:00Z</dcterms:modified>
  <cp:revision>6</cp:revision>
  <dc:subject/>
  <dc:title/>
</cp:coreProperties>
</file>