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Допрофессиональные пробы, </w:t>
      </w:r>
    </w:p>
    <w:p>
      <w:pPr>
        <w:pStyle w:val="Normal"/>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организованные Центром «Созвезди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январе 2012 года Центру «Созвездие» был присвоен статус муниципальной инновационной площадки «Центр допрофессиональной подготовки для обучающихся 7-8 классов», в настоящее время экспериментальная работа стала плановой, мы ищем новые подходы, формы работы с обучающимис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проба - необходимый элемент и определенный этап процесса профессионального самоопределения личности, заключающийся в формировании отношения личности к определенной профессиональной деятельности на основе совершения самостоятельных законченных действий в этой деятельност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Центра допрофессиональной подготовки - познакомить обучающихся с особенностями той или иной профессиональной деятельност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обучающихся с  особенностями профессиональной деятельности;</w:t>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изировать процесс профессионального самоопределения обучающихся за счет специальной организации их деятельности,  включающей получение знаний о мире профессионального труда;</w:t>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у обучающихся ответственного отношения к трудовой деятельности.</w:t>
      </w:r>
    </w:p>
    <w:p>
      <w:pPr>
        <w:pStyle w:val="NormalWeb"/>
        <w:spacing w:before="0" w:after="0"/>
        <w:ind w:left="0" w:right="0" w:firstLine="709"/>
        <w:jc w:val="both"/>
        <w:rPr>
          <w:color w:val="000000"/>
          <w:sz w:val="28"/>
          <w:szCs w:val="28"/>
        </w:rPr>
      </w:pPr>
      <w:r>
        <w:rPr>
          <w:color w:val="000000"/>
          <w:sz w:val="28"/>
          <w:szCs w:val="28"/>
        </w:rPr>
        <w:t>Обучающиеся включаются в деятельность в соответствии с типами профессий: «человек — природа», «человек — техника», «человек — человек», «человек — знаковая система», «человек — художественный образ».</w:t>
      </w:r>
    </w:p>
    <w:p>
      <w:pPr>
        <w:pStyle w:val="NormalWeb"/>
        <w:spacing w:before="0" w:after="0"/>
        <w:ind w:left="0" w:right="0" w:firstLine="709"/>
        <w:jc w:val="both"/>
        <w:rPr>
          <w:color w:val="000000"/>
          <w:sz w:val="28"/>
          <w:szCs w:val="28"/>
        </w:rPr>
      </w:pPr>
      <w:r>
        <w:rPr>
          <w:color w:val="000000"/>
          <w:sz w:val="28"/>
          <w:szCs w:val="28"/>
        </w:rPr>
        <w:t>Актуальность занятий в Центре допрофессиональных проб состоит в том, что в процессе прохождения профессиональной пробы у обучающихся формируется целостное представление о профессии, специфике данного вида профессиональной деятельности.</w:t>
      </w:r>
    </w:p>
    <w:p>
      <w:pPr>
        <w:pStyle w:val="NormalWeb"/>
        <w:spacing w:before="0" w:after="0"/>
        <w:ind w:left="0" w:right="0" w:firstLine="709"/>
        <w:jc w:val="both"/>
        <w:rPr>
          <w:color w:val="000000"/>
          <w:sz w:val="28"/>
          <w:szCs w:val="28"/>
        </w:rPr>
      </w:pPr>
      <w:r>
        <w:rPr>
          <w:color w:val="000000"/>
          <w:sz w:val="28"/>
          <w:szCs w:val="28"/>
        </w:rPr>
        <w:t xml:space="preserve">В программу занятий по профессиональным пробам включены ситуации, задания для проявления профессионально важных качеств, возможности для развития интересов, способностей и склонностей обучающегося.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роводятся на базе Центра «Созвездие», а так же в других учреждениях; Тутаевский филиал РГАТУ имени П. А. Соловьева, ГПОУ ЯО Тутаевский политехнический техникум, ООО «Дантист», площадка кинологического центра «Цезарь».</w:t>
      </w:r>
    </w:p>
    <w:p>
      <w:pPr>
        <w:pStyle w:val="NormalWeb"/>
        <w:spacing w:before="0" w:after="0"/>
        <w:ind w:left="0" w:right="0" w:firstLine="709"/>
        <w:jc w:val="both"/>
        <w:rPr>
          <w:color w:val="000000"/>
          <w:sz w:val="28"/>
          <w:szCs w:val="28"/>
        </w:rPr>
      </w:pPr>
      <w:r>
        <w:rPr>
          <w:color w:val="000000"/>
          <w:sz w:val="28"/>
          <w:szCs w:val="28"/>
        </w:rPr>
        <w:t>Центром допрофессиональных проб разработаны следующие программы: «Экскурсовод», «Педагог-психолог», «Ветеринар», «Кинолог», «Лесничий», «Ландшафтный дизайнер», «Инженер - технолог», «Мастер художественной обработки кожи», «Цветовод - декоратор», «Художник по росписи», «Медицинская сестра», «Детская медсестра», «Фельдшер скорой помощи», «Инструктор по лечебной физкультуре», «Инструктор фитнес - центра», «Массажист», «Педагог дополнительного образования», «Повар», «Автомеханик», «Слесарь по ремонту автомобилей», «Системы автоматизированного проектирования», «Менеджмент библиотеки», «Парикмахер», «Портной», «Стоматолог».</w:t>
      </w:r>
    </w:p>
    <w:p>
      <w:pPr>
        <w:pStyle w:val="NormalWeb"/>
        <w:spacing w:before="0" w:after="0"/>
        <w:ind w:left="0" w:right="0" w:firstLine="709"/>
        <w:jc w:val="both"/>
        <w:rPr/>
      </w:pPr>
      <w:r>
        <w:rPr>
          <w:color w:val="000000"/>
          <w:sz w:val="28"/>
          <w:szCs w:val="28"/>
        </w:rPr>
        <w:t xml:space="preserve">По итогам занятий, при успешном освоении образовательной программы обучающимся выдается сертификат о прохождении курса допрофессиональной пробы. За 3 года (2012-2013, 2013-2014, 2014-2015 учебные годы) было выдано 128 сертификатов 78 обучающимся. </w:t>
      </w:r>
    </w:p>
    <w:p>
      <w:pPr>
        <w:pStyle w:val="NormalWeb"/>
        <w:spacing w:before="0" w:after="0"/>
        <w:ind w:left="0" w:right="0" w:firstLine="709"/>
        <w:jc w:val="both"/>
        <w:rPr/>
      </w:pPr>
      <w:r>
        <w:rPr>
          <w:b/>
          <w:color w:val="000000"/>
          <w:sz w:val="28"/>
          <w:szCs w:val="28"/>
        </w:rPr>
        <w:t>В 2015 – 2016 учебном году</w:t>
      </w:r>
      <w:r>
        <w:rPr>
          <w:color w:val="000000"/>
          <w:sz w:val="28"/>
          <w:szCs w:val="28"/>
        </w:rPr>
        <w:t xml:space="preserve"> на базе корпуса №3 Центра «Созвездие» (турбаза «Волжские просторы») в дни весенних каникул был организован профориентационный лагерь для обучающихся 7 – 8 классов из МОУ Левобережной средней школы и МОУ Чёбаковской СШ. В программе лагеря были проведены занятия профессиональных проб по выбору, экскурсии на предприятия, а также интересные досуговые мероприятия. В конце лагеря каждый из 22 обучающихся получил по 2 сертификата о прохождении краткосрочных курсов допрофессиональных проб.</w:t>
      </w:r>
    </w:p>
    <w:p>
      <w:pPr>
        <w:pStyle w:val="NormalWeb"/>
        <w:spacing w:before="0" w:after="0"/>
        <w:ind w:left="0" w:right="0" w:firstLine="709"/>
        <w:jc w:val="both"/>
        <w:rPr/>
      </w:pPr>
      <w:r>
        <w:rPr>
          <w:color w:val="000000"/>
          <w:sz w:val="28"/>
          <w:szCs w:val="28"/>
        </w:rPr>
        <w:t xml:space="preserve">В течение учебного года 43 </w:t>
      </w:r>
      <w:r>
        <w:rPr>
          <w:rFonts w:eastAsia="+mn-ea"/>
          <w:bCs/>
          <w:color w:val="000000"/>
          <w:sz w:val="28"/>
          <w:szCs w:val="28"/>
        </w:rPr>
        <w:t>обучающихся 7- 8 классов СШ №3 и СШ №7 так же получили сертификаты.</w:t>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2016-2017 учебном году</w:t>
      </w:r>
    </w:p>
    <w:p>
      <w:pPr>
        <w:pStyle w:val="Normal"/>
        <w:spacing w:lineRule="auto" w:line="240" w:before="0" w:after="0"/>
        <w:ind w:left="0" w:right="0" w:firstLine="709"/>
        <w:jc w:val="both"/>
        <w:rPr/>
      </w:pPr>
      <w:r>
        <w:rPr>
          <w:rFonts w:cs="Times New Roman" w:ascii="Times New Roman" w:hAnsi="Times New Roman"/>
          <w:bCs/>
          <w:color w:val="000000"/>
          <w:sz w:val="28"/>
          <w:szCs w:val="28"/>
        </w:rPr>
        <w:t>Получили сертификаты - 45 обучающихся 7- 8 классов СШ №3 и СШ №7.</w:t>
      </w:r>
      <w:r>
        <w:rPr>
          <w:rFonts w:cs="Times New Roman" w:ascii="Times New Roman" w:hAnsi="Times New Roman"/>
          <w:color w:val="000000"/>
          <w:sz w:val="28"/>
          <w:szCs w:val="28"/>
        </w:rPr>
        <w:t xml:space="preserve"> Был организован п</w:t>
      </w:r>
      <w:r>
        <w:rPr>
          <w:rFonts w:cs="Times New Roman" w:ascii="Times New Roman" w:hAnsi="Times New Roman"/>
          <w:bCs/>
          <w:color w:val="000000"/>
          <w:sz w:val="28"/>
          <w:szCs w:val="28"/>
        </w:rPr>
        <w:t>рофориентационный лагерь для обучающихся Константиновской СШ, Чёбаковской СШ  Левобережной СШ – 64 чел.</w:t>
      </w:r>
      <w:r>
        <w:rPr>
          <w:rFonts w:cs="Times New Roman" w:ascii="Times New Roman" w:hAnsi="Times New Roman"/>
          <w:color w:val="000000"/>
          <w:sz w:val="28"/>
          <w:szCs w:val="28"/>
        </w:rPr>
        <w:t xml:space="preserve"> В рамках лагеря было организовано 8 экскурсий на 3 предприятия (производства), проведены мастер- классы (повар, автомеханик, инженер – технолог, массажист, психолог, фельдшер).</w:t>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2017-2018 учебном году</w:t>
      </w:r>
    </w:p>
    <w:p>
      <w:pPr>
        <w:pStyle w:val="Normal"/>
        <w:spacing w:lineRule="auto" w:line="240" w:before="0" w:after="0"/>
        <w:ind w:left="0" w:right="0" w:firstLine="709"/>
        <w:jc w:val="both"/>
        <w:rPr/>
      </w:pPr>
      <w:r>
        <w:rPr>
          <w:rFonts w:cs="Times New Roman" w:ascii="Times New Roman" w:hAnsi="Times New Roman"/>
          <w:bCs/>
          <w:color w:val="000000"/>
          <w:sz w:val="28"/>
          <w:szCs w:val="28"/>
        </w:rPr>
        <w:t xml:space="preserve">Получили сертификаты - 41 обучающися 7- 8 классов </w:t>
      </w:r>
      <w:r>
        <w:rPr>
          <w:rFonts w:cs="Times New Roman" w:ascii="Times New Roman" w:hAnsi="Times New Roman"/>
          <w:color w:val="000000"/>
          <w:sz w:val="28"/>
          <w:szCs w:val="28"/>
        </w:rPr>
        <w:t>Лицей №1, СШ №3, СШ №4, СШ №7.</w:t>
      </w:r>
      <w:r>
        <w:rPr>
          <w:rFonts w:cs="Times New Roman" w:ascii="Times New Roman" w:hAnsi="Times New Roman"/>
          <w:bCs/>
          <w:color w:val="000000"/>
          <w:sz w:val="28"/>
          <w:szCs w:val="28"/>
        </w:rPr>
        <w:t xml:space="preserve"> Организован профориентационный лагерь для обучающихся 8-9 классов Константиновской СШ для 41 чел. В рамках лагеря проведены: мастер-классы по профессиям: повар, автомеханик, журналистика, педагог-психолог, финансовый консультант, кинолог; экскурсии: Тутаевский моторный завод, муниципальное учреждение информационное агентство «Берега», Филиал ФБУЗ центр гигиены и эпидемиологии в Ярославской области «Санитарно-эпидемиологическая станция», АО «Россельхозбанк» (дополнительный офис), Межмуниципальный отдел Министерства внутренних дел Российской Федерации «Тутаевский».</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2018-2019 учебном году</w:t>
      </w:r>
    </w:p>
    <w:p>
      <w:pPr>
        <w:pStyle w:val="Normal"/>
        <w:spacing w:lineRule="auto" w:line="240" w:before="0" w:after="0"/>
        <w:ind w:left="0" w:right="0" w:firstLine="709"/>
        <w:jc w:val="both"/>
        <w:rPr/>
      </w:pPr>
      <w:r>
        <w:rPr>
          <w:rFonts w:cs="Times New Roman" w:ascii="Times New Roman" w:hAnsi="Times New Roman"/>
          <w:bCs/>
          <w:color w:val="000000"/>
          <w:sz w:val="28"/>
          <w:szCs w:val="28"/>
        </w:rPr>
        <w:t xml:space="preserve">Получили сертификаты - 27 обучающихся 7- 8 классов </w:t>
      </w:r>
      <w:r>
        <w:rPr>
          <w:rFonts w:cs="Times New Roman" w:ascii="Times New Roman" w:hAnsi="Times New Roman"/>
          <w:color w:val="000000"/>
          <w:sz w:val="28"/>
          <w:szCs w:val="28"/>
        </w:rPr>
        <w:t xml:space="preserve">Лицей №1, СШ №3, СШ №4, СШ №7. </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В весенние каникулы организован </w:t>
      </w:r>
      <w:r>
        <w:rPr>
          <w:rFonts w:cs="Times New Roman" w:ascii="Times New Roman" w:hAnsi="Times New Roman"/>
          <w:bCs/>
          <w:color w:val="000000"/>
          <w:sz w:val="28"/>
          <w:szCs w:val="28"/>
        </w:rPr>
        <w:t>профориентационный лагер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ля учащихся 28 МОУ Константиновской СШ, Ченцевской ОШ, Павловской ОШ.</w:t>
      </w:r>
      <w:r>
        <w:rPr>
          <w:rFonts w:cs="Times New Roman" w:ascii="Times New Roman" w:hAnsi="Times New Roman"/>
          <w:bCs/>
          <w:color w:val="000000"/>
          <w:sz w:val="28"/>
          <w:szCs w:val="28"/>
        </w:rPr>
        <w:t xml:space="preserve"> В рамках лагеря дети совершили п</w:t>
      </w:r>
      <w:r>
        <w:rPr>
          <w:rFonts w:cs="Times New Roman" w:ascii="Times New Roman" w:hAnsi="Times New Roman"/>
          <w:color w:val="000000"/>
          <w:sz w:val="28"/>
          <w:szCs w:val="28"/>
        </w:rPr>
        <w:t>рофпробы: «Экскурсовод», «Эколог», «Лесотехник»;</w:t>
      </w:r>
      <w:r>
        <w:rPr>
          <w:rFonts w:cs="Times New Roman" w:ascii="Times New Roman" w:hAnsi="Times New Roman"/>
          <w:bCs/>
          <w:color w:val="000000"/>
          <w:sz w:val="28"/>
          <w:szCs w:val="28"/>
        </w:rPr>
        <w:t xml:space="preserve"> э</w:t>
      </w:r>
      <w:r>
        <w:rPr>
          <w:rFonts w:cs="Times New Roman" w:ascii="Times New Roman" w:hAnsi="Times New Roman"/>
          <w:color w:val="000000"/>
          <w:sz w:val="28"/>
          <w:szCs w:val="28"/>
        </w:rPr>
        <w:t>кскурсии: Межмуниципальный отдел Министерства внутренних дел Российской Федерации "Тутаевский" (Полиция), швейное производство "Торговый дом Кант»;</w:t>
      </w:r>
      <w:r>
        <w:rPr>
          <w:rFonts w:cs="Times New Roman" w:ascii="Times New Roman" w:hAnsi="Times New Roman"/>
          <w:bCs/>
          <w:color w:val="000000"/>
          <w:sz w:val="28"/>
          <w:szCs w:val="28"/>
        </w:rPr>
        <w:t xml:space="preserve"> м</w:t>
      </w:r>
      <w:r>
        <w:rPr>
          <w:rFonts w:cs="Times New Roman" w:ascii="Times New Roman" w:hAnsi="Times New Roman"/>
          <w:color w:val="000000"/>
          <w:sz w:val="28"/>
          <w:szCs w:val="28"/>
        </w:rPr>
        <w:t xml:space="preserve">астер-классы: «Карвинг», «Фотошоп», занятия на скалодроме; </w:t>
      </w:r>
      <w:r>
        <w:rPr>
          <w:rFonts w:cs="Times New Roman" w:ascii="Times New Roman" w:hAnsi="Times New Roman"/>
          <w:bCs/>
          <w:color w:val="000000"/>
          <w:sz w:val="28"/>
          <w:szCs w:val="28"/>
        </w:rPr>
        <w:t>в</w:t>
      </w:r>
      <w:r>
        <w:rPr>
          <w:rFonts w:cs="Times New Roman" w:ascii="Times New Roman" w:hAnsi="Times New Roman"/>
          <w:color w:val="000000"/>
          <w:sz w:val="28"/>
          <w:szCs w:val="28"/>
        </w:rPr>
        <w:t>стретились с представителями Сельскохозяйственной Академии;</w:t>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2019-2020 учебном году</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енние каникулы состоялась профориентационная лагерная смена «Спектр» для 72 обучающихся.</w:t>
      </w:r>
    </w:p>
    <w:p>
      <w:pPr>
        <w:pStyle w:val="Normal"/>
        <w:spacing w:lineRule="auto" w:line="240" w:before="0" w:after="0"/>
        <w:ind w:left="0" w:right="0" w:firstLine="709"/>
        <w:jc w:val="both"/>
        <w:rPr/>
      </w:pPr>
      <w:r>
        <w:rPr>
          <w:rFonts w:cs="Times New Roman" w:ascii="Times New Roman" w:hAnsi="Times New Roman"/>
          <w:bCs/>
          <w:color w:val="000000"/>
          <w:sz w:val="28"/>
          <w:szCs w:val="28"/>
        </w:rPr>
        <w:t>Программа «Спектр-техническое творчеств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ля юных конструкторов все 5 дней были посвящены освоению начальных инженерных навыков. Ребята занимались архитектурой из бумаги, строили роботов из Лего, изобретали модельки техники из разных фактур. Были впечатлены экскурсией на экспозицию «Ретро-техники».</w:t>
      </w:r>
    </w:p>
    <w:p>
      <w:pPr>
        <w:pStyle w:val="Normal"/>
        <w:spacing w:lineRule="auto" w:line="240" w:before="0" w:after="0"/>
        <w:ind w:left="0" w:right="0" w:firstLine="709"/>
        <w:jc w:val="both"/>
        <w:rPr/>
      </w:pPr>
      <w:r>
        <w:rPr>
          <w:rFonts w:cs="Times New Roman" w:ascii="Times New Roman" w:hAnsi="Times New Roman"/>
          <w:bCs/>
          <w:color w:val="000000"/>
          <w:sz w:val="28"/>
          <w:szCs w:val="28"/>
        </w:rPr>
        <w:t>Программа «Спектр-НАУКА»: р</w:t>
      </w:r>
      <w:r>
        <w:rPr>
          <w:rFonts w:cs="Times New Roman" w:ascii="Times New Roman" w:hAnsi="Times New Roman"/>
          <w:color w:val="000000"/>
          <w:sz w:val="28"/>
          <w:szCs w:val="28"/>
        </w:rPr>
        <w:t>ебята пробовали себя в роли будущих учёных. Изучали через микроскоп муку, листья деревьев, сделали своими руками эко-кормушки и развесили на территории школы 3, провели акцию по сбору батареек, из природного материала – шишек, сделали совят, как символ мудрости и сувенир на память. Познавательное занятие прошло в живом уголке Центра, ребята узнали о красноухих черепахах, сделали эксперимент с нетрадиционными техниками рисования, а также провели исследование о том, как обитатели живого уголка реагируют на звуки и цвет.</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первые в рамках лагеря работал отряд блогер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же осенью состоялись допрофессиональные пробы по программам «Повар» (12 человек) и «Портной» (5 человек) на базе ГПОУ ЯО Тутаевский политехнический техникум.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вгусте 2020 года проводились он-лайн краткосрочные программы: «Юный технолог» (9 человек), «ДДД (Давайте Делать Добро» (7 человек). А так же программа «Юный кинолог» (7 человек), которая проводилась в очном режиме.</w:t>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2020-2021 учебном году</w:t>
      </w:r>
    </w:p>
    <w:p>
      <w:pPr>
        <w:pStyle w:val="Normal"/>
        <w:spacing w:lineRule="auto" w:line="240" w:before="0" w:after="0"/>
        <w:ind w:left="0" w:right="0" w:firstLine="709"/>
        <w:jc w:val="both"/>
        <w:rPr/>
      </w:pPr>
      <w:r>
        <w:rPr>
          <w:rFonts w:cs="Times New Roman" w:ascii="Times New Roman" w:hAnsi="Times New Roman"/>
          <w:color w:val="000000"/>
          <w:sz w:val="28"/>
          <w:szCs w:val="28"/>
        </w:rPr>
        <w:t>В марте 2021 года в дни весенних каникул в Центре была реализована краткосрочная программа лагеря «Я-Профи». Цель программы - ранняя профориентация школьников. Всего в мероприятиях лагеря приняло участие 51 обучающийся. Смена представляла собой 4 отряда. 1 и 2 отряд это были ребята 1-4 класса, для них занимательные занятия и мастер-классы стали первым опытом знакомства с разными интересными профессиями. Педагоги Центра подготовили интересные занятия в детской лаборатории, где ребята попробовали себя в роли вулканолога и сделали извержение вулкана, в роли археолога и находили настоящие артефакты в цветном песке, физики-акустики ловили звук, в живом уголке ребята познакомились с профессией ветеринара. Новым также стали для маленьких участников смены специальности фитнес-тренера и гончара. Не обошлось и без трендов по профессии инженер робототехники.</w:t>
      </w:r>
      <w:r>
        <w:rPr/>
        <w:t xml:space="preserve"> </w:t>
      </w:r>
      <w:r>
        <w:rPr>
          <w:rFonts w:cs="Times New Roman" w:ascii="Times New Roman" w:hAnsi="Times New Roman"/>
          <w:color w:val="000000"/>
          <w:sz w:val="28"/>
          <w:szCs w:val="28"/>
        </w:rPr>
        <w:t>Для 3-4 отряда программа лагеря была разработана с учётом возрастных особенностей, участниками здесь стали обучающиеся 5-7 классов. Ребята старших классов уже начинают задумываться о выборе дела жизни и будущей специальности. Большую часть времени организаторы посвятили экскурсиям на предприятия и организации нашего района.</w:t>
      </w:r>
      <w:r>
        <w:rPr/>
        <w:t xml:space="preserve"> </w:t>
      </w:r>
      <w:r>
        <w:rPr>
          <w:rFonts w:cs="Times New Roman" w:ascii="Times New Roman" w:hAnsi="Times New Roman"/>
          <w:color w:val="000000"/>
          <w:sz w:val="28"/>
          <w:szCs w:val="28"/>
        </w:rPr>
        <w:t>Так, ребята посетили IT-CUBE и смогли сделать графически модель дома и познакомиться с веб-дизайном сайтов, побывали на швейном производстве ТД «Кант», в государственном архиве, на площадке кинологического центра «Цезарь» участники смены познакомились с профессией кинолога.</w:t>
      </w:r>
      <w:r>
        <w:rPr/>
        <w:t xml:space="preserve"> </w:t>
      </w:r>
      <w:r>
        <w:rPr>
          <w:rFonts w:cs="Times New Roman" w:ascii="Times New Roman" w:hAnsi="Times New Roman"/>
          <w:color w:val="000000"/>
          <w:sz w:val="28"/>
          <w:szCs w:val="28"/>
        </w:rPr>
        <w:t>Познавательным и интересным стал поход и Администрации Тутаевского района. Здесь ребята смогли изнутри познакомиться с профессиями разных отделов. А также руководители подобного рассказали юным специалистам о сложном проектном подходе взаимодействия подразделений.</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Дворца Молодежи провёл тренинг на тему накопления социального капитала и как волонтёрство сможет повлиять на выбор будущей профессии. В центре ребята смогли познакомиться с профессией генетика и извлекали ДНК фруктов и овощей, а также испечь горячие и вкусные бутерброды и узнать о профессии пекаря.</w:t>
      </w:r>
    </w:p>
    <w:p>
      <w:pPr>
        <w:pStyle w:val="Normal"/>
        <w:spacing w:lineRule="auto" w:line="240" w:before="0" w:after="0"/>
        <w:ind w:left="0" w:right="0" w:firstLine="709"/>
        <w:jc w:val="both"/>
        <w:rPr/>
      </w:pPr>
      <w:r>
        <w:rPr>
          <w:rFonts w:cs="Times New Roman" w:ascii="Times New Roman" w:hAnsi="Times New Roman"/>
          <w:color w:val="000000"/>
          <w:sz w:val="28"/>
          <w:szCs w:val="28"/>
        </w:rPr>
        <w:t>Так же в дни весенних каникул для учеников 7-8 классов школ района была реализована краткосрочная дистанционная программа «Калейдоскоп профессий». В связи с неблагоприятной эпидемиологической обстановкой, занятия по допрофессиональным пробам в привычном формате провести не представлялось возможным. Поэтому была создана дистанционная программа, позволяющая учащимся 7-8 классов узнать об интересующих их  профессиях больше полезной информации и попробовать в домашних условиях провести профессиональную пробу самостоятельно.</w:t>
      </w:r>
      <w:r>
        <w:rPr/>
        <w:t xml:space="preserve"> </w:t>
      </w:r>
      <w:r>
        <w:rPr>
          <w:rFonts w:cs="Times New Roman" w:ascii="Times New Roman" w:hAnsi="Times New Roman"/>
          <w:color w:val="000000"/>
          <w:sz w:val="28"/>
          <w:szCs w:val="28"/>
        </w:rPr>
        <w:t>Занятия проводились в дистанционном режиме с помощью группы в социальной сети ВКонтакте, электронной почты и платформы padlet. В программе представлены профпробы по следующим профессиям: педагог-психолог, экскурсовод, дизайнер украшений, дизайнер интерьера, блогер (редактор, журналист), инженер, пекарь, генетик, ветеринар. На обучение было зачислено 122 обучающихс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вгусте 2021 года были реализованы две краткосрочные программы «Педагог-психолог» (3 человека) и «Калейдоскоп развлечений» (12 человек).</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2021-2022 учебном году</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ериод школьных каникул для двадцати учащихся левобережных школ города (Никольская, Ченцевская, Левобережная, Павловская и Першинская) была организована краткосрочная общеобразовательная программа «Режиссер индивидуальных туров», которая была нацелена на формирование у обучающихся предпрофессиональных навыков в сфере новых перспективных профессий индустрии туризм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образовательное учреждение дополнительного образования Ярославской области «Центр детского и юношеского туризма и экскурсий» реализовало модули «Интерактивные программы», «Разработка аудиогида на онлайн-платформе izi.TRAVEL», «Защита проектов». Модули «Основы безопасности жизнедеятельности», «Психология делового общения», «Мультимедийные технологии», «Защита проектов» осуществляло муниципальное учреждение дополнительного образования "Центр дополнительного образования "Созвездие" Тутаевского муниципального района. Государственное профессиональное образовательное учреждение Ярославской области Ярославский торгово-экономический колледж реализовало модули «Разработка и проведение экскурсий», «Технология разработки индивидуальных туров», «Основы маркетинга и рекламы», «Защита проект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м реализации программы явилась разработка и защита проектов индивидуальных туристических продуктов. Учащиеся собрали материал по темам «Тутаев (Романов-Борисоглебск)», «По следам искусства» и «Легенды и мифы Тутаева», подготовили презентации и аудиогиды, ответили на вопросы комиссии (жюри) и получили заслуженные сертификаты.</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 допрофессиональных проб</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18" w:type="dxa"/>
        <w:tblLayout w:type="fixed"/>
        <w:tblCellMar>
          <w:top w:w="0" w:type="dxa"/>
          <w:left w:w="113" w:type="dxa"/>
          <w:bottom w:w="0" w:type="dxa"/>
          <w:right w:w="108" w:type="dxa"/>
        </w:tblCellMar>
      </w:tblPr>
      <w:tblGrid>
        <w:gridCol w:w="815"/>
        <w:gridCol w:w="2836"/>
        <w:gridCol w:w="1"/>
        <w:gridCol w:w="581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 обучения</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детей, прошедших обуч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2015</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2016</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2017</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2018</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2019</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2020</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2021</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2022</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bookmarkStart w:id="0" w:name="_GoBack"/>
            <w:bookmarkEnd w:id="0"/>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9</w:t>
            </w:r>
          </w:p>
        </w:tc>
      </w:tr>
    </w:tbl>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816"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auto" w:line="276"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Wingdings">
    <w:charset w:val="02"/>
    <w:family w:val="auto"/>
    <w:pitch w:val="variable"/>
  </w:font>
  <w:font w:name="Courier New">
    <w:charset w:val="01"/>
    <w:family w:val="modern"/>
    <w:pitch w:val="default"/>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13:00Z</dcterms:created>
  <dc:creator>Пользователь</dc:creator>
  <dc:description/>
  <dc:language>en-US</dc:language>
  <cp:lastModifiedBy/>
  <dcterms:modified xsi:type="dcterms:W3CDTF">2021-12-13T13:38: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