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Муниципальное учреждение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«Центр дополнительного образования «Созвезд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Тута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  <w:t xml:space="preserve">Концепция развития детей с ОВ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  <w:t>средствами музейной педагог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Авторы-составител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Долголожкина Елена Владимировна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педагог дополнительного образования, экскурсовод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4"/>
        </w:rPr>
        <w:t xml:space="preserve">Букова Татьяна Ивановна, заведующий отделом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4"/>
        </w:rPr>
        <w:t>педагог дополните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руководитель музея самодельной куклы «Забав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т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Концеп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</w:t>
      </w:r>
      <w:r>
        <w:rPr>
          <w:rFonts w:cs="Times New Roman" w:ascii="Times New Roman" w:hAnsi="Times New Roman"/>
          <w:sz w:val="24"/>
          <w:szCs w:val="24"/>
        </w:rPr>
        <w:t xml:space="preserve">понятийно-категориальный аппарат, теоретико-методологические основания, содержательно-смысловое наполнение, педагогические услов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расширения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учающихся с особыми образовательными потребностями средствами музейной педагог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Концепция разработана с учётом следующих нормативных документ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нцепции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рядка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от 27 июля 2022 г. № 629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 декабря 2014 г. № 1598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истерства просвещения Российской Федерации от 31 мая 2021 г. № 287), в который включены специальные требования образования обучающихся с ОВЗ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), в который включены специальные требования образования обучающихся с ОВЗ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исьма Министерства образования и науки Российской Федерации от 29.03.2016 г. № ВК - 641/09 «О направлении методических рекомендаций» и Методических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становления Главного государственного санитарного врача РФ от 28 сентября 2020 г. № 28 </w:t>
      </w:r>
      <w:r>
        <w:rPr/>
        <w:t xml:space="preserve"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музеев Центра «Созвездие» давно перешагнуло за рамки нашего учреждения. В музеях проводятся не только экскурсии, учебные занятия и внеклассные мероприятия для обучающихся нашего Центра, но также занятия, экскурсии, мастер-классы, игровые программы для обучающихся школ, взрослого населения и гостей города. Одной из приоритетных задач является работа с детьми с особыми образовательными потребностями, то есть создание условий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ширения образовательного пространства средствами музей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йный аппарат Концеп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Музейная педагогика – научная дисциплина, исследующая формы музейной коммуникации, характер использования музейных средств в передаче и восприятии информации с точки зрения педагогики. Музейная педагогика – инструмент, позволяющий музейному педагогу, научному сотруднику с помощью различных форм и методов музейной коммуникации обеспечить органическую связь между посетителем музея, экспонатом, исторической эпохой и внешним миром. Музейная педагогика позволяет музею реализовать свой педагогический потенциал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Музейно-педагогический результат – относительно устойчивые ассоциации, представления, образы, навыки, умения, сформированные у посетителя в процессе музейных занятий, игр, экскурсий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 xml:space="preserve">Планирование – деятельность по выбору целей и определению последовательности действий для их </w:t>
      </w:r>
      <w:r>
        <w:rPr>
          <w:color w:val="000000"/>
          <w:sz w:val="21"/>
          <w:szCs w:val="21"/>
        </w:rPr>
        <w:t>достижения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Понимание – познавательный процесс, связанный с сопоставлением посетителем имеющихся у него знаний с возникающими новыми впечатлениями, вызванными пребыванием в музейном пространстве и представленной ему музейным педагогом информацией. Понимание, в процессе общения с музейным педагогом, вызывает положительные эмоции у посетителя. Непонимание – досаду, раздражение, неудовлетворённость, а порой и чувство интеллектуальной неполноценности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Правило – точное определение того, что необходимо делать в данных конкретных условиях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Приём – практический акт реализации метода, органическая деталь метода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Рекреация – отдых, восстановление сил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Способ – действие или система действий, применяемые для выполнения какой-либо работы или исполнения чего-либо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Средства – совокупность приёмов, способов действия для достижения чего-либо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Структура – совокупность устойчивых связей между частями объекта, обеспечивающих его целостность.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Технология музейно-педагогической деятельности – это совокупность методов, способов и приёмов взаимодействия музейного сотрудника с посетителем, в процессе которого решается музейно-педагогическая образовательная, воспитательная или иная задача.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курсия – диалог в музейном пространстве на заданную тему между музейным сотрудником, экскурсантом, экспонатом и эпохой.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озиция для детей – экспозиция созданная на основе музейных правил, но адаптированная для детского восприят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ологическую основу </w:t>
      </w:r>
      <w:r>
        <w:rPr>
          <w:rFonts w:cs="Times New Roman" w:ascii="Times New Roman" w:hAnsi="Times New Roman"/>
          <w:sz w:val="24"/>
          <w:szCs w:val="24"/>
        </w:rPr>
        <w:t>Концепции составляют:</w:t>
      </w:r>
    </w:p>
    <w:p>
      <w:pPr>
        <w:pStyle w:val="1"/>
        <w:spacing w:lineRule="auto" w:line="240" w:before="0" w:after="0"/>
        <w:ind w:firstLine="567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системный подход, позволяющий рассматривать элементы: содержание образования, методы и формы организации педагогического процесса, в их взаимосвязи, основываясь на принципе единства педагогической теории, эксперимента и практики;</w:t>
      </w:r>
    </w:p>
    <w:p>
      <w:pPr>
        <w:pStyle w:val="1"/>
        <w:spacing w:lineRule="auto" w:line="240" w:before="0" w:after="0"/>
        <w:ind w:firstLine="567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социокультурный подход к образованию, позволяющий рассматривать ребенка в неразрывной связи с обществом (системой социальных отношений) и культурой (совокупностью ценностей и социальных норм);</w:t>
      </w:r>
    </w:p>
    <w:p>
      <w:pPr>
        <w:pStyle w:val="1"/>
        <w:spacing w:lineRule="auto" w:line="240" w:before="0" w:after="0"/>
        <w:ind w:firstLine="567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личностно-ориентированный подход в образовании, предполагающий ориентацию на личность ребенка как субъекта собственной деятельности, учёт его индивидуальности и уникальности, особенностей его индивидуального развития и устремлений;</w:t>
      </w:r>
    </w:p>
    <w:p>
      <w:pPr>
        <w:pStyle w:val="1"/>
        <w:spacing w:lineRule="auto" w:line="240" w:before="0" w:after="0"/>
        <w:ind w:firstLine="56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личностно-деятельностный подход, позволяющий рассматривать готовность ребенка к деятельности, учитывать его мотивы и цели, формируя активную позицию ребёнка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цепции является со</w:t>
      </w:r>
      <w:r>
        <w:rPr>
          <w:rFonts w:cs="Times New Roman" w:ascii="Times New Roman" w:hAnsi="Times New Roman"/>
          <w:bCs/>
          <w:iCs/>
          <w:sz w:val="24"/>
          <w:szCs w:val="24"/>
        </w:rPr>
        <w:t>здание условий для расширения образовательного пространства обучающихся с особыми образовательными потребностями средствами музейной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цеп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ознавательного интереса, целенаправленности и завершённости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азвития познавательной потребности, уровня способности к партнёрскому взаимодейств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формированности волевых каче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вышеперечисленных задач основывается на следующих принципа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цип дополнительности, который позволяет компенсировать недостающие знания, умения, навыки через совместную теоретическую и практическую деятельность обучающихся и педагогов в музеях Центра «Созвездие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зации позволяет создать комфортную психологическую атмосферу при организации педагогического процесса. Педагог встает на позиции ребенка, не игнорирует его чувства и эмоции, видит в ребенке полноправного партнера, старается учесть его точку зрения, не игнорировать его чувства и эмо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интегративности реализуется в сотрудничестве с учителями школ, воспитателями детских садов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ционального сочетания коллективных и индивидуальных форм и способов организации познавательной и досуговой деятельности в пространстве музеев: индивидуальная работа, работа в малых и больших группах, в разновозрастном коллекти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глядности заключается в использовании подлинных экспон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Центра являются целостной коррекционно-развивающей средой. Любые приёмы работы должны способствовать повышению познавательной активности и образовательной мотивации, создавать ситуацию успеха в доступном виде деятельности, достижения результата, эмоционального восприятия полученного опы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ворческой группы представлена в виде моде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83"/>
        <w:gridCol w:w="1843"/>
        <w:gridCol w:w="283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ЦЕЛЕВОЙ БЛ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ние условий для расширения образовательного пространства обучающихся с особыми образовательными потребностями средствами музейной педагог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й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понен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компон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пределенного объёма знаний, адаптация в определенной области знаний повышение уровня познавательного интереса, самостоятельности, настойчивости, инициатив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, настроение, опыт, создание ситуаций успех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о-целе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енно-прак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оционально-вол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знавательного интереса, целенаправленности и завершённости деятельности обучающихся с ОВЗ (ЗПР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познавательной потребности, уровня способности к партнёрскому взаимодействию обучающихся с ОВЗ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формированности волевых качеств обучающихся с ОВЗ (ЗПР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О-СОДЕРЖАТЕЛЬНЫЙ БЛО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: экскурсий, музейных занятий, музейных игр, мастер-классов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обучающихся с ОВЗ (ЗПР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овий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одготовка кадров для работы с детьми с ОВЗ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фонда с разработками занятий, внеурочных мероприятий, игровых программ, музейных игр и мастер-классов с использования фондо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обеспеч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музеев  Центра «Созвездие» как целостной развивающей среды для обучающихся с ОВЗ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форм организации деятель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игры, творческие задания, постановка проблемных вопросов, проведение мастер-классов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ЦЕНОЧНО-РЕЗУЛЬТАТИВНЫЙ БЛО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Результаты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 уровне музея:</w:t>
            </w:r>
            <w:r>
              <w:rPr/>
              <w:t xml:space="preserve"> пополнение методического фонда, использование специальных средств обучения, количество образовательных мероприятий; количество посетивших музей;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- на уровне обучающихся:</w:t>
            </w:r>
            <w:r>
              <w:rPr/>
              <w:t xml:space="preserve"> развитие познавательной активности обучающихся с ОВЗ, развитие навыков коммуникации; развитие навыков сотрудничества со взрослыми и сверстниками в разных социальных ситуациях, формирование эстетических потребностей, ценностей и чувств, развитие доброжелательности и эмоциональной отзывчивости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 уровне педагогов:</w:t>
            </w:r>
            <w:r>
              <w:rPr/>
              <w:t xml:space="preserve"> совершенствование компетенций педагогов в области работы с обучающимися с особыми образовательными потребностями, освоение научных основ музейной педагогики и музейно-педагогических технологий, а также приобретение опыта практической деятельности по музейной педагогике с детьми с ОВЗ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- на уровне социальных партнёров:</w:t>
            </w:r>
            <w:r>
              <w:rPr/>
              <w:t xml:space="preserve"> наличие подготовленных педагогов для реализации задач по развитию обучающихся с ОВЗ средствами музейной педагогики;</w:t>
            </w:r>
          </w:p>
          <w:p>
            <w:pPr>
              <w:pStyle w:val="Style17"/>
              <w:spacing w:before="0" w:after="0"/>
              <w:ind w:firstLine="743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i/>
              </w:rPr>
              <w:t>на уровне учреждения:</w:t>
            </w:r>
            <w:r>
              <w:rPr/>
              <w:t xml:space="preserve"> реализация приоритетного направления работы, сетевое взаимодействие с образовательными учреждениями города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модел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личие материально-технического и методического оснащ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квалифицированных педагогов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социальными партнёрами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одели учиты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ндивидуальные особенности обучающихся, их особые образовательные потребности, рекомендации ПМПК, узких специалистов, работающих с детьми с ОВЗ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особенности и возможности используемых в работе форм музейно-педагогической деятельности для формирования социальных и жизненных компетенций детей с ОВЗ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ArialMT" w:hAnsi="ArialMT" w:cs="ArialMT"/>
          <w:bCs/>
          <w:sz w:val="24"/>
          <w:szCs w:val="28"/>
        </w:rPr>
      </w:pPr>
      <w:r>
        <w:rPr>
          <w:rFonts w:cs="ArialMT" w:ascii="ArialMT" w:hAnsi="ArialMT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0"/>
      <w:contextualSpacing/>
      <w:jc w:val="both"/>
    </w:pPr>
    <w:rPr>
      <w:rFonts w:ascii="Arial" w:hAnsi="Arial" w:eastAsia="Times New Roman" w:cs="Arial"/>
      <w:color w:val="000000"/>
      <w:sz w:val="21"/>
      <w:szCs w:val="21"/>
      <w:shd w:fill="E2E2E2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User</dc:creator>
  <dc:description/>
  <dc:language>en-US</dc:language>
  <cp:lastModifiedBy>Андрей</cp:lastModifiedBy>
  <cp:lastPrinted>2024-01-19T09:49:00Z</cp:lastPrinted>
  <dcterms:modified xsi:type="dcterms:W3CDTF">2024-01-19T06:49:00Z</dcterms:modified>
  <cp:revision>10</cp:revision>
  <dc:subject/>
  <dc:title/>
</cp:coreProperties>
</file>