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Центр дополнительного образования «Созвездие» ТМР</w:t>
      </w:r>
    </w:p>
    <w:p>
      <w:pPr>
        <w:pStyle w:val="Normal"/>
        <w:jc w:val="center"/>
        <w:rPr/>
      </w:pPr>
      <w:r>
        <w:rPr/>
        <w:t xml:space="preserve">Муниципальное учреждение Центр психолого-педагогической, </w:t>
      </w:r>
    </w:p>
    <w:p>
      <w:pPr>
        <w:pStyle w:val="Normal"/>
        <w:jc w:val="center"/>
        <w:rPr/>
      </w:pPr>
      <w:r>
        <w:rPr/>
        <w:t>медико-социальной помощи «Стимул» ТМР</w:t>
      </w:r>
    </w:p>
    <w:p>
      <w:pPr>
        <w:pStyle w:val="Normal"/>
        <w:jc w:val="center"/>
        <w:rPr/>
      </w:pPr>
      <w:r>
        <w:rPr/>
        <w:t>Муниципа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детско-юношеская спортивная школа №4 ТМР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школа №4 «Центр образования» ТМР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Чебаковская средняя школа ТМР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СЕТЕВОГО ВЗАИМОДЕЙСТВИЯ ОРГАНИЗАЦИЙ В РАМКАХ СОЦИАЛЬНО-ЗНАЧИМ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>Авторы: Кочина И.В. – директор Центра «Созвездие»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>Сухов Е.Е. – директор МОУ Чебаковская СШ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 xml:space="preserve">Карташова Ирина Анатольевна, 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 xml:space="preserve">заместитель директора МУ ДО ДЮСШ№4; 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 xml:space="preserve">Ситникова Светлана Анатольевна, заместитель 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 xml:space="preserve">директора МОУ СШ№4 «Центр образования»; 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 xml:space="preserve">Юрчак Наталья Александровна, </w:t>
      </w:r>
    </w:p>
    <w:p>
      <w:pPr>
        <w:pStyle w:val="Normal"/>
        <w:tabs>
          <w:tab w:val="clear" w:pos="708"/>
          <w:tab w:val="left" w:pos="4111" w:leader="none"/>
        </w:tabs>
        <w:ind w:firstLine="4111"/>
        <w:rPr/>
      </w:pPr>
      <w:r>
        <w:rPr/>
        <w:t>педагог-психолог МУ Центр «Стимул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Тутаев, 2020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Сегодня в системе образования появляются инновационные образовательные практики, основанные на разнообразных внешних и внутренних механизмах интеграции образования, отражающие финансовые, социальные, психолого-педагогические аспекты, способствующие взаимодействию, как отдельных организаций, так и педагогов разных специальностей. Одной из форм интеграции общего и дополнительного образования можно считать сетевое взаимодействие. Сеть – это способ совместной деятельности, основой возникновения которой является определенная проблема, в которой заинтересованы все субъекты, вступающие в сеть [2]. </w:t>
      </w:r>
    </w:p>
    <w:p>
      <w:pPr>
        <w:pStyle w:val="Normal"/>
        <w:ind w:firstLine="567"/>
        <w:jc w:val="both"/>
        <w:rPr/>
      </w:pPr>
      <w:r>
        <w:rPr/>
        <w:t>Сетевое взаимодействие имеет огромное значение для повышения качества деятельности учреждений и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доступность образовательных услуг, оптимизацию образовательного пространства, объединение совместных ресурсов;</w:t>
      </w:r>
    </w:p>
    <w:p>
      <w:pPr>
        <w:pStyle w:val="Normal"/>
        <w:ind w:firstLine="567"/>
        <w:jc w:val="both"/>
        <w:rPr/>
      </w:pPr>
      <w:r>
        <w:rPr/>
        <w:t>- обмен опытом, расширение профессионального сотрудничества и диалога, стимулирование процесса самообразования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получение необходимых для организации ресурсов без привлечения дополнительных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повышение скорости освоения и переработки информации, необходимые для освоения сетевого взаимодействия, освоение новых  информ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повышение статуса учреждений, использование возможностей учреждений-партнеров, повышение конкуренто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возможность предъявления результатов образовательной деятельности на различных уровнях.</w:t>
      </w:r>
    </w:p>
    <w:p>
      <w:pPr>
        <w:pStyle w:val="Normal"/>
        <w:ind w:firstLine="567"/>
        <w:jc w:val="both"/>
        <w:rPr/>
      </w:pPr>
      <w:r>
        <w:rPr/>
        <w:t>Таким образом, сетевое взаимодействие обеспечивает усиление ресурсов учреждений, расширение спектра услуг, строится на</w:t>
      </w:r>
      <w:r>
        <w:rPr>
          <w:b/>
        </w:rPr>
        <w:t xml:space="preserve"> </w:t>
      </w:r>
      <w:r>
        <w:rPr/>
        <w:t>добровольной основе,  имеет единое целеполагание.</w:t>
      </w:r>
    </w:p>
    <w:p>
      <w:pPr>
        <w:pStyle w:val="Normal"/>
        <w:ind w:firstLine="567"/>
        <w:jc w:val="both"/>
        <w:rPr/>
      </w:pPr>
      <w:r>
        <w:rPr/>
        <w:t xml:space="preserve">Сетевое взаимодействие предлагает взаимоотношения участников, которые основаны на равноправии и взаимной заинтересованности друг в друге, совместном принятии решений, что также обеспечивает эффективность деятельности каждой организации [1]. </w:t>
      </w:r>
      <w:r>
        <w:rPr>
          <w:bCs/>
        </w:rPr>
        <w:t xml:space="preserve">Примером эффективного взаимодействия организаций разных типов может служить проект «Самый СОК». </w:t>
      </w:r>
      <w:r>
        <w:rPr/>
        <w:t>«СОК» расшифровывается как Социально Ориентированные Каникулы. Это название придумала Карташова И.А. – заместитель директора ДЮСШ№4. Организатором проекта является Центр «Созвездие», соисполнителями: ДЮСШ№4, центр психолого-педагогической, медико-социальной помощи «Стимул», МОУ Чебаковская СШ, МОУ СШ №4 «Центр образования», социальными партнерами - молодежный центр «Галактика», Тутаевский филиал ФГКУ "УВО ВНГ России по Ярославской области", ОНДПР по Тутаевскому району УНДПР ГУ МЧС России по Ярославской области, отдел по делам несовершеннолетних и защите их прав Администрации ТМР.</w:t>
      </w:r>
    </w:p>
    <w:p>
      <w:pPr>
        <w:pStyle w:val="Normal"/>
        <w:ind w:firstLine="709"/>
        <w:jc w:val="both"/>
        <w:rPr/>
      </w:pPr>
      <w:r>
        <w:rPr>
          <w:bCs/>
        </w:rPr>
        <w:t>Цель проекта - создание эффективной межведомственной системы организации социально-ориентированной занятости детей и подростков, проживающих в городском и сельских поселениях Тутаевского муниципального района, в каникулярный период (по месту жительства).</w:t>
      </w:r>
      <w:r>
        <w:rPr/>
        <w:t xml:space="preserve"> Задачи проекта: 1) организовать сетевое взаимодействие и взаимодополнение ресурсов организаций исполнителей проекта; 2) развивать новые формы занятости детей в каникулярное время; 3) обеспечить привлечение социально-активных детей к организации занятости детей Тутаевского муниципального района в каникулярный период (по месту жительства); 4) обеспечить доступность различных форм занятости детей и подростков, проживающих в городском и сельских поселениях Тутаевского муниципального района, по месту жительства; 5) увеличить количество детей, вовлеченных в детские объединения учреждений дополнительного образования; 6) увеличить количество детей, охваченных социально - ориентированными формами отдыха по  месту жительства (не менее, чем на 20 %, в том числе не менее 140 детей из 4 муниципальных районов ЯО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1"/>
        </w:rPr>
      </w:pPr>
      <w:r>
        <w:rPr>
          <w:lang w:val="en-US" w:eastAsia="en-US"/>
        </w:rPr>
        <w:drawing>
          <wp:inline distT="0" distB="0" distL="0" distR="0">
            <wp:extent cx="1908810" cy="13633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2" t="-17" r="-12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89785" cy="13912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</w:rPr>
        <w:t xml:space="preserve"> </w:t>
      </w:r>
      <w:r>
        <w:rPr>
          <w:rStyle w:val="C1"/>
          <w:lang w:val="en-US" w:eastAsia="en-US"/>
        </w:rPr>
        <w:drawing>
          <wp:inline distT="0" distB="0" distL="0" distR="0">
            <wp:extent cx="1918335" cy="14211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C1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C1"/>
        </w:rPr>
        <w:t xml:space="preserve">Основная идея Проекта «Самый СОК» - повышение социальной активности детей </w:t>
      </w:r>
      <w:r>
        <w:rPr/>
        <w:t xml:space="preserve">Тутаевского района путем реализации принципа </w:t>
      </w:r>
      <w:r>
        <w:rPr>
          <w:rStyle w:val="C1"/>
        </w:rPr>
        <w:t xml:space="preserve">«дети – детям». </w:t>
      </w:r>
      <w:r>
        <w:rPr/>
        <w:t xml:space="preserve">Более 25 лет в Тутаевском районе действует Детское досуговое движение «К истокам нашим», основными задачами которого является организация досуга детей и подростков силами подростков, развитие творчества и инициативы, способностей детей, помощь органам детского самоуправления в их становлении и развитии. Более 15 лет на базе «Центра «Созвездие» работает «Школа вожатых», которая готовит подростков к работе с детьми в школьных лагерях. В Тутаевском районе много лет развивается волонтерское движение, которое значительно пополнилось в 2018 году в рамках «Года волонтера» (более 1800 человек в возрасте от 14 лет). В последние годы в нашем районе реализуется проект «Увлекательные шахматы», поэтому стали востребованы шахматные секции, воспитанники которых имеют опыт обучения других детей и взрослых, желающих научиться этой игре на различных площадках района. В Тутаевском муниципальном районе активно развивается юнармейское движение. Эти социально-активные ребята и включились в реализацию проектов и программ для детей и подростков города и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никами Проекта будут дети, проживающие в Тутаевском муниципальном районе (правый и левый берег), а также дети из других районов Ярославской области. Проект реализуется в период  школьных каникул с марта по ноябрь 2020 года.</w:t>
      </w:r>
    </w:p>
    <w:p>
      <w:pPr>
        <w:pStyle w:val="Normal"/>
        <w:ind w:firstLine="709"/>
        <w:jc w:val="both"/>
        <w:rPr/>
      </w:pPr>
      <w:r>
        <w:rPr/>
        <w:t>Мероприятия Проекта разделены на моду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«Досуг Для Детей».</w:t>
      </w:r>
      <w:r>
        <w:rPr/>
        <w:t xml:space="preserve"> В рамках модуля выпускники Школы вожатых, активисты Детского досугового движения «К истокам нашим» Центра «Созвездие», прошедшие подготовку в лагерях актива совместно со специалистами и волонтерами Молодежного центра «Галактика» будут организовывать социально-значимые мероприятия по месту жительства: интерактивная программа по месту жительства «заБЕГ в будущее», игровае программы «Путешествие в Сладкоежкину страну», «Как в Романове местечке разогнать тоску овечке», разные игровые программы для школьных лагерей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059940" cy="13690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032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64360" cy="140462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798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01495" cy="14306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0" t="-17" r="111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порт – в массы». </w:t>
      </w:r>
      <w:r>
        <w:rPr/>
        <w:t>В рамках модуля ДЮСШ№4 будут организованы массовые спортивные мероприятия в увлекательных форматах на различных площадках района, в том числе мероприятия на открытых площадках, во дворах по месту жительства с использованием набора напольных гигантских шахмат. Это турниры по бигболу, дартс, городошному спорту, спортивно-массовые мероприятия на велосипедах «ВелоДрайв», соревнования по мини-футболу, веселые ст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1775</wp:posOffset>
            </wp:positionH>
            <wp:positionV relativeFrom="paragraph">
              <wp:posOffset>3810</wp:posOffset>
            </wp:positionV>
            <wp:extent cx="2070100" cy="13277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7102" r="52731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67865" cy="13703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13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04365" cy="137541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5" t="-18" r="4975" b="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«Юнармейский привал».</w:t>
      </w:r>
      <w:r>
        <w:rPr/>
        <w:t xml:space="preserve"> В основе модуля заложена программа военно-спортивных мероприятий и образовательных событий на базе ресурсного центра по военно-патриотическому воспитанию Тутаевского муниципального района МОУ СШ №4 «Центр образования» и МОУ Чебаковская СШ с привлечением сотрудников МЧС, Росгвардии. Будут проведены муниципальные соревнования по футболу, выездная партнерская встреча кадетов, посвященная Дню России и организована выездная экспозиция школьного музея «Мобильный музей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16764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23509" r="-8" b="2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224409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1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я малая Родина».</w:t>
      </w:r>
      <w:r>
        <w:rPr/>
        <w:t xml:space="preserve"> Данный модуль предусматривает проведение экспедиций на территориях сельских поселений, в рамках которых организуется </w:t>
      </w:r>
      <w:r>
        <w:rPr>
          <w:rFonts w:cs="Calibri"/>
        </w:rPr>
        <w:t xml:space="preserve">полевая практика по экологии, </w:t>
      </w:r>
      <w:r>
        <w:rPr>
          <w:rFonts w:cs="Calibri"/>
          <w:bCs/>
        </w:rPr>
        <w:t>геологии, историко-краеведческие исследования, волонтерские работы с участием обучающихся  сельских школ с привлечением специалистов ВУЗов, туристско-краеведческая подготовка. Центром «Созвездие» будут организованы эколого-краеведческие экспедиции на территории с. Верещагино, с. Савинское, с. Великое. В них примут участие не только дети центра и школ, расположенных в данной местности, но и ребята из Никольской ОШ, Ченцевской ОШ. В июне будет организована также туристско-краеведческая экспедиция Ермаково – Хопылево – Тутаев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7215</wp:posOffset>
            </wp:positionH>
            <wp:positionV relativeFrom="paragraph">
              <wp:posOffset>-10160</wp:posOffset>
            </wp:positionV>
            <wp:extent cx="1969770" cy="157289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4291" r="3965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lang w:val="en-US" w:eastAsia="en-US"/>
        </w:rPr>
        <w:drawing>
          <wp:inline distT="0" distB="0" distL="0" distR="0">
            <wp:extent cx="1942465" cy="153606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326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2334260" cy="156146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Школа ориентирования».</w:t>
      </w:r>
      <w:r>
        <w:rPr/>
        <w:t xml:space="preserve"> Модуль представляет собой проведение игры на основе спортивного ориентирования – ИНАКОР. Цель модуля - популяризации спортивного ориентирования как вида спорта и как формы активного семейного отдыха. Ребята вместе со взрослыми будут искать разные объекты на территории детского пар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157353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057" t="23794" r="178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40485" cy="15716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12175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32865" cy="155829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10112" r="-15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«Детский телефон доверия».</w:t>
      </w:r>
      <w:r>
        <w:rPr/>
        <w:t xml:space="preserve"> Центром «Стимул» будет проведено 14 тренинговых занятий в рамках программы «Телефон доверия – мой невидимый друг». Занятия предполают практико-ориентированную подготовку подростков к работе в качестве консультантов (волонтеров) детского телефона доверия, как ключевого инструмента реализации права ребенка на информацию и защиту от всех форм насилия и жестокого обра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159639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423160" cy="16002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«Особый ребенок. Город мастеров»</w:t>
      </w:r>
      <w:r>
        <w:rPr/>
        <w:t>. В Центре «Созвездие» будут проведены экскурсии и мастер-классы в музее самодельной куклы Забава, живом уголке для детей-инвалидов и детей с ОВ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085340" cy="147637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20" t="7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61515" cy="147193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5060" cy="148082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Каждое учреждение имело опыт организации мероприятий подобного типа, но теперь мы объединились, для того, чтобы взаимодействовать, дополнять друг друга.</w:t>
      </w:r>
    </w:p>
    <w:p>
      <w:pPr>
        <w:pStyle w:val="Normal"/>
        <w:ind w:firstLine="709"/>
        <w:jc w:val="both"/>
        <w:rPr/>
      </w:pPr>
      <w:r>
        <w:rPr/>
        <w:t>Структура модели сетевого взаимодействия организаций разных типов в рамках реализации проекта «Самый СОК» основана на принципах:</w:t>
      </w:r>
    </w:p>
    <w:p>
      <w:pPr>
        <w:pStyle w:val="Normal"/>
        <w:ind w:firstLine="709"/>
        <w:jc w:val="both"/>
        <w:rPr/>
      </w:pPr>
      <w:r>
        <w:rPr/>
        <w:t>- проектности (любое сетевое взаимодействие следует рассматривать как проект, т.е. как «взаимосвязанную и ограниченную во времени совокупность деятельности (мероприятий), направленную на достижение конкретных целей и получение ожидаемых результатов);</w:t>
      </w:r>
    </w:p>
    <w:p>
      <w:pPr>
        <w:pStyle w:val="Normal"/>
        <w:ind w:firstLine="709"/>
        <w:jc w:val="both"/>
        <w:rPr/>
      </w:pPr>
      <w:r>
        <w:rPr/>
        <w:t>- синергетичности (синергизм - кумулятивный положительный эффект, который значительно повышает совокупные результаты нескольких учреждений в сравнении с уровнями эффективности каждого из них по отдельности. Данный принцип рассматривается как один из самых важных и ожидаемых результатов проекта сетевого взаимодействия. При этом источником синергетического эффекта могут быть как материальные, так и нематериальные ресурсы);</w:t>
      </w:r>
    </w:p>
    <w:p>
      <w:pPr>
        <w:pStyle w:val="Normal"/>
        <w:ind w:firstLine="709"/>
        <w:jc w:val="both"/>
        <w:rPr/>
      </w:pPr>
      <w:r>
        <w:rPr/>
        <w:t>- многообразия (многообразие это расширение различных форм, методов проведения мероприятий).</w:t>
      </w:r>
    </w:p>
    <w:p>
      <w:pPr>
        <w:pStyle w:val="Normal"/>
        <w:ind w:firstLine="709"/>
        <w:jc w:val="both"/>
        <w:rPr/>
      </w:pPr>
      <w:r>
        <w:rPr/>
        <w:t>Содержание сетевого взаимодействия в рамках реализации проекта «Самый СОК» представляет собой согласование действий организаций разных типов по обеспечению высокого уровня проведения мероприятий, доступности услуг для детей и подростков, проживающих как в городской, так и сельской местности, а так же для детей с особ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Главные структурные компоненты модели:</w:t>
      </w:r>
    </w:p>
    <w:p>
      <w:pPr>
        <w:pStyle w:val="Normal"/>
        <w:ind w:firstLine="709"/>
        <w:jc w:val="both"/>
        <w:rPr/>
      </w:pPr>
      <w:r>
        <w:rPr/>
        <w:t xml:space="preserve">Целевой компонент, который определяет основные задачи сетевого взаимодействия для достижения объединяющей цели – создание эффективной межведомственной системы организации социально-ориентированной занятости детей и подростков, проживающих в городском и сельских поселениях Тутаевского муниципального района в каникулярный период. </w:t>
      </w:r>
    </w:p>
    <w:p>
      <w:pPr>
        <w:pStyle w:val="Normal"/>
        <w:ind w:firstLine="709"/>
        <w:jc w:val="both"/>
        <w:rPr/>
      </w:pPr>
      <w:r>
        <w:rPr/>
        <w:t>Управленческий компонент, который выполняет функции координации сетевого взаимодействия организаций (создание координационного совета проекта).</w:t>
      </w:r>
    </w:p>
    <w:p>
      <w:pPr>
        <w:pStyle w:val="Normal"/>
        <w:ind w:firstLine="709"/>
        <w:jc w:val="both"/>
        <w:rPr/>
      </w:pPr>
      <w:r>
        <w:rPr/>
        <w:t>Организационный компонент, который включает в себя состав участников проекта и способы взаимодействия между ними, формы и методы организации мероприятий, событий. В состав участников сетевого взаимодействия организаций в рамках проекта входят как организации – сетевые партнеры: образовательные организации и социальные партнеры – учреждение культуры, общественные организации.</w:t>
      </w:r>
    </w:p>
    <w:p>
      <w:pPr>
        <w:pStyle w:val="Normal"/>
        <w:ind w:firstLine="709"/>
        <w:jc w:val="both"/>
        <w:rPr/>
      </w:pPr>
      <w:r>
        <w:rPr/>
        <w:t>Результативный компонент включает в себя мониторинг эффективности сетевого взаимодействия организаций в рамках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ные компоненты модели сетевого взаимодействия организаций разных типов в рамках реализации проекта «Самый СОК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компонен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диняющая цель сетевого взаимодействия - создание эффективной межведомственной системы организации социально-ориентированной занятости детей и подростков в каникулярный пери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дачи сетевого взаимодействия: 1) взаимодополнение ресурсов организаций; 2) обмен опытом проведения массовых мероприятий; 3) расширение профессионального сотрудничества; 4) расширение спектра услуг организаций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й компонент</w:t>
            </w:r>
          </w:p>
          <w:p>
            <w:pPr>
              <w:pStyle w:val="Normal"/>
              <w:ind w:firstLine="709"/>
              <w:rPr/>
            </w:pPr>
            <w:r>
              <w:rPr/>
              <w:t>Управление взаимодействие организаций осуществляет Координационный совет, в состав которого входят представители каждой организации, участников проекта. С каждой организацией заключено соглашение о взаимодействии (Приложение 2)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: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rPr/>
            </w:pPr>
            <w:r>
              <w:rPr/>
              <w:t xml:space="preserve">ДЮСШ№4, </w:t>
            </w:r>
          </w:p>
          <w:p>
            <w:pPr>
              <w:pStyle w:val="Normal"/>
              <w:rPr/>
            </w:pPr>
            <w:r>
              <w:rPr/>
              <w:t xml:space="preserve">Центр «Стимул», </w:t>
            </w:r>
          </w:p>
          <w:p>
            <w:pPr>
              <w:pStyle w:val="Normal"/>
              <w:rPr/>
            </w:pPr>
            <w:r>
              <w:rPr/>
              <w:t xml:space="preserve">МОУ Чебаковская СШ, </w:t>
            </w:r>
          </w:p>
          <w:p>
            <w:pPr>
              <w:pStyle w:val="Normal"/>
              <w:rPr/>
            </w:pPr>
            <w:r>
              <w:rPr/>
              <w:t xml:space="preserve">МОУ СШ №4 «Центр образования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сетевого взаимо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ртнеры:</w:t>
            </w:r>
          </w:p>
          <w:p>
            <w:pPr>
              <w:pStyle w:val="Normal"/>
              <w:rPr/>
            </w:pPr>
            <w:r>
              <w:rPr/>
              <w:t>Молодежный центр «Галак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, привлеченные для проведения конкретных мероприяти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формы сетевого взаимодействия: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  <w:p>
            <w:pPr>
              <w:pStyle w:val="Normal"/>
              <w:jc w:val="both"/>
              <w:rPr/>
            </w:pPr>
            <w:r>
              <w:rPr/>
              <w:t>Взаимопомощь при проведении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Рабочие совещ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ый компонент:</w:t>
            </w:r>
            <w:r>
              <w:rPr/>
              <w:t xml:space="preserve"> мониторинг эффективности сетевого взаимодействия организаций в рамках проекта (критерии: своевременное предоставление отчетов о мероприятиях; актуальное освещение мероприятий в социальных сетях; внедрение новых форм проведения мероприятий; востребованность приобретенного в рамках проекта оборудования; привлечение подростков для проведения мероприятий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</w:t>
      </w:r>
      <w:r>
        <w:rPr>
          <w:b/>
        </w:rPr>
        <w:t>ффект от реализации проек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банк апробированных социально-ориентированных досуговых программ для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социально - ориентированными формами отдых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олонтерских отрядов на базе образовательных учрежд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, вступивших в ряды юнармейце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детей к систематическим занятиям спорт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телефона доверия и увеличение количества детей, обученных в качестве консультан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упность социально-ориентированных мероприятий для детей из отдаленных сельских территорий правого и левого берега ТМ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летворенность детей, их семей организацией каникулярного отдых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ленное оборудование позволит реализовывать социально-значимые мероприятия в Тутаевском муниципальном районе в последующи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8:00Z</dcterms:created>
  <dc:creator>Admin</dc:creator>
  <dc:description/>
  <cp:keywords/>
  <dc:language>en-US</dc:language>
  <cp:lastModifiedBy>clientname</cp:lastModifiedBy>
  <cp:lastPrinted>2020-01-16T11:36:00Z</cp:lastPrinted>
  <dcterms:modified xsi:type="dcterms:W3CDTF">2020-02-03T17:13:00Z</dcterms:modified>
  <cp:revision>23</cp:revision>
  <dc:subject/>
  <dc:title/>
</cp:coreProperties>
</file>