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bookmarkStart w:id="0" w:name="_Hlk88566345"/>
      <w:bookmarkEnd w:id="0"/>
      <w:r>
        <w:rPr>
          <w:b/>
          <w:bCs/>
        </w:rPr>
        <w:t>Самооценка эффективности реализации инновационного проекта в статусе МИП в 2023</w:t>
      </w:r>
      <w:bookmarkStart w:id="1" w:name="_GoBack"/>
      <w:bookmarkEnd w:id="1"/>
      <w:r>
        <w:rPr>
          <w:b/>
          <w:bCs/>
        </w:rPr>
        <w:t xml:space="preserve"> г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Тема инновационного проекта: </w:t>
      </w:r>
      <w:r>
        <w:rPr>
          <w:szCs w:val="28"/>
          <w:u w:val="single"/>
        </w:rPr>
        <w:t>«Интеграция общего и дополнительного образования в рамках реализации сетевой муниципальной программы воспитания»</w:t>
      </w:r>
    </w:p>
    <w:p>
      <w:pPr>
        <w:pStyle w:val="Normal"/>
        <w:ind w:left="141" w:hanging="0"/>
        <w:rPr/>
      </w:pPr>
      <w:r>
        <w:rPr/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eastAsia="Times New Roman"/>
          <w:szCs w:val="28"/>
          <w:u w:val="single"/>
          <w:lang w:eastAsia="ru-RU"/>
        </w:rPr>
      </w:pPr>
      <w:r>
        <w:rPr/>
        <w:t xml:space="preserve">Организация-держатель проекта (заявитель): </w:t>
      </w:r>
      <w:r>
        <w:rPr>
          <w:szCs w:val="28"/>
          <w:u w:val="single"/>
        </w:rPr>
        <w:t>Муниципальное учреждение дополнительного образования «Центр дополнительного образования «Созвездие» Тутаевского муниципального района</w:t>
      </w:r>
    </w:p>
    <w:p>
      <w:pPr>
        <w:pStyle w:val="Style16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iCs/>
          <w:szCs w:val="28"/>
          <w:u w:val="single"/>
        </w:rPr>
      </w:pPr>
      <w:r>
        <w:rPr/>
        <w:t xml:space="preserve">Организации-соисполнители проекта </w:t>
      </w:r>
      <w:r>
        <w:rPr>
          <w:iCs/>
          <w:szCs w:val="28"/>
          <w:u w:val="single"/>
        </w:rPr>
        <w:t xml:space="preserve">МОУ СШ №7; МОУ Чебаковская СШ; </w:t>
      </w:r>
      <w:r>
        <w:rPr>
          <w:szCs w:val="28"/>
          <w:u w:val="single"/>
        </w:rPr>
        <w:t>МОУ «Начальная школа - детский сад  №24 «Солнышко», МОУ СШ №6</w:t>
      </w:r>
    </w:p>
    <w:p>
      <w:pPr>
        <w:pStyle w:val="Normal"/>
        <w:ind w:left="141" w:hanging="0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bookmarkStart w:id="2" w:name="_Hlk8856633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423545</wp:posOffset>
                </wp:positionV>
                <wp:extent cx="228600" cy="257175"/>
                <wp:effectExtent l="27305" t="34925" r="28575" b="34290"/>
                <wp:wrapNone/>
                <wp:docPr id="1" name="Звезда: 4 точки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0120 h 145800"/>
                            <a:gd name="textAreaBottom" fmla="*/ 856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Звезда: 4 точки 3" fillcolor="#4472c4" stroked="t" o:allowincell="f" style="position:absolute;margin-left:400.2pt;margin-top:33.35pt;width:17.95pt;height:20.2pt;mso-wrap-style:none;v-text-anchor:middle" type="_x0000_t187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</w:r>
      <w:r>
        <w:rPr/>
        <w:t xml:space="preserve">Оцените на предложенной шкале уровень достижения планируемых результатов реализации инновационного проекта:                                               </w:t>
      </w:r>
    </w:p>
    <w:p>
      <w:pPr>
        <w:pStyle w:val="Style16"/>
        <w:spacing w:lineRule="auto" w:line="276" w:before="0" w:after="0"/>
        <w:ind w:left="501" w:hanging="0"/>
        <w:contextualSpacing/>
        <w:jc w:val="both"/>
        <w:rPr/>
      </w:pPr>
      <w:bookmarkStart w:id="3" w:name="_Hlk88566332"/>
      <w:bookmarkEnd w:id="3"/>
      <w:r>
        <w:rPr>
          <w:rFonts w:eastAsia="Times New Roman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76880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501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363855</wp:posOffset>
                </wp:positionV>
                <wp:extent cx="219075" cy="228600"/>
                <wp:effectExtent l="1270" t="0" r="0" b="635"/>
                <wp:wrapNone/>
                <wp:docPr id="3" name="Звезда: 4 точки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Звезда: 4 точки 6" fillcolor="#4472c4" stroked="t" o:allowincell="f" style="position:absolute;margin-left:414.45pt;margin-top:28.65pt;width:17.2pt;height:17.95pt;mso-wrap-style:none;v-text-anchor:middle" type="_x0000_t187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Оцените на предложенной шкале уровень достижения планируемых на 2022 г. результатов реализации инновационного проекта:                                               </w:t>
      </w:r>
    </w:p>
    <w:p>
      <w:pPr>
        <w:pStyle w:val="Style16"/>
        <w:spacing w:lineRule="auto" w:line="360" w:before="0" w:after="0"/>
        <w:ind w:left="501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81325" cy="389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ставьте отчет о достижении значений показателей результативности инновационного проекта в 2023 г. (</w:t>
      </w:r>
      <w:r>
        <w:rPr>
          <w:i/>
          <w:iCs/>
        </w:rPr>
        <w:t>приложение 2 к Соглашению о совместной деятельности по реализации инновационного проекта МИП»</w:t>
      </w:r>
    </w:p>
    <w:p>
      <w:pPr>
        <w:pStyle w:val="Style16"/>
        <w:spacing w:before="0" w:after="0"/>
        <w:ind w:left="501" w:hanging="0"/>
        <w:contextualSpacing/>
        <w:jc w:val="both"/>
        <w:rPr/>
      </w:pPr>
      <w:r>
        <w:rPr/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401"/>
        <w:gridCol w:w="2909"/>
        <w:gridCol w:w="2374"/>
        <w:gridCol w:w="3086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казатели результативности реализации МИ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 итогам 2023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е значение на 2024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ентарии </w:t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 случай, если предпринята корректировка показателей/индикаторов, целевых значени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етевая программа воспитания создана и прошла апробац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и функционирует муниципальная сетевая программа воспит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-разработано и апробировано не менее 5 новых краткосрочных программ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аны и апробированы 5 новых краткосрочных програм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ана и апробирована краткосрочная программа туристско-краеведческой направленности «Мой Романов-Борисоглебск».  Разработана краткосрочная  программа естественнонаучной направленности для начальной школы, программа для среднего звена по профессиям естественнонаучной направленности, разработана программа «Медиа Вызо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работаны и апробированы краткосрочные программы по направлениям «Здоровье» и «Творчество»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- разработаны вариативные модули 10 в программах для каждого типа учреждений (городское ОУ, сельское ОУ, начальная школа-детский сад)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аны и апробированы не менее 10 вариативных модул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аны вариативные модули «Федор Ушаков», «Головин. История букваря», программа патриотического воспитания для младших школьников. Разработаны модули краеведческой программы «Тутаев. Это должен знать каждый»: «Художники», «Архитектура» и «Бренды». В 2023 году к работе МИП присоединилась МОУ СШ №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- описан авторский опыт не менее чем в 2 статьях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 авторский опыт реализации проекта не менее чем в 2 статья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 авторский опыт реализации проекта не менее чем в 2 статья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- увеличение охвата обучающихся района дополнительным образованием до 80%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хват обучающихся района дополнительным образованием - 80%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хват обучающихся района дополнительным образованием – 79,59%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района дополнительным образованием - 80%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501" w:hanging="0"/>
        <w:contextualSpacing/>
        <w:jc w:val="both"/>
        <w:rPr/>
      </w:pPr>
      <w:r>
        <w:rPr/>
      </w:r>
    </w:p>
    <w:p>
      <w:pPr>
        <w:pStyle w:val="Style16"/>
        <w:spacing w:before="0" w:after="0"/>
        <w:ind w:left="501" w:hanging="0"/>
        <w:contextualSpacing/>
        <w:jc w:val="both"/>
        <w:rPr/>
      </w:pPr>
      <w:r>
        <w:rPr/>
      </w:r>
    </w:p>
    <w:p>
      <w:pPr>
        <w:pStyle w:val="Style16"/>
        <w:spacing w:before="0" w:after="0"/>
        <w:ind w:left="501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пишите (кратко) вклад каждого из соисполнителей в достижении полученных результат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аны вариативные модули «Федор Ушаков» - МОУ СШ№7, «Головин. История букваря» - МОУ Чебаковская СШ, программа патриотического воспитания для младших школьников – МОУ Начальная школа – детский сад №24 «Солнышко»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аны модули краеведческой программы «Тутаев. Это должен знать каждый»: «Художники» - Центр «Созвездие», «Архитектура» и «Бренды» - МОУ СШ №6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Разработаны краткосрочная  программа естественнонаучной направленности для начальной школы «Биоразнообразие» - Центр «Созвездие», программа для среднего звена по профессиям естественнонаучной направленности «Атлас биологических профессий» - Центр «Созвездие», разработана программа «Медиа Вызов» - Центр «Созвездие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пишите (кратко) инновационный (отчуждаемый) продукт, который будете представлять на ежегодной муниципальной конференции (при условии его готовности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ДООП «Медиа Вызов», ДООП «Атлас биологических профессий»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/>
      <w:ind w:left="720" w:hanging="0"/>
    </w:pPr>
    <w:rPr>
      <w:rFonts w:ascii="Calibri" w:hAnsi="Calibri" w:eastAsia="Calibri" w:cs="Calibri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3:00Z</dcterms:created>
  <dc:creator>Ольга Константиновна Ягодкина</dc:creator>
  <dc:description/>
  <cp:keywords/>
  <dc:language>en-US</dc:language>
  <cp:lastModifiedBy>user</cp:lastModifiedBy>
  <dcterms:modified xsi:type="dcterms:W3CDTF">2024-02-05T07:17:00Z</dcterms:modified>
  <cp:revision>3</cp:revision>
  <dc:subject/>
  <dc:title/>
</cp:coreProperties>
</file>