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 xml:space="preserve">Управление образования и спорта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Приказ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____________________</w:t>
        <w:tab/>
        <w:tab/>
        <w:tab/>
        <w:tab/>
        <w:tab/>
        <w:tab/>
        <w:t>№______________________</w:t>
      </w:r>
    </w:p>
    <w:p>
      <w:pPr>
        <w:pStyle w:val="TextBodyIndent"/>
        <w:ind w:left="0" w:right="0" w:hanging="0"/>
        <w:rPr/>
      </w:pPr>
      <w:r>
        <w:rPr/>
        <w:t>г. Тутаев</w:t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районного </w:t>
      </w:r>
      <w:r>
        <w:rPr>
          <w:bCs/>
        </w:rPr>
        <w:t>проекта</w:t>
      </w:r>
    </w:p>
    <w:p>
      <w:pPr>
        <w:pStyle w:val="Normal"/>
        <w:rPr>
          <w:bCs/>
        </w:rPr>
      </w:pPr>
      <w:r>
        <w:rPr>
          <w:bCs/>
        </w:rPr>
        <w:t>«Старинные парки глазами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и спорта Администрации Тутаевского муниципального района и муниципального ресурсного центра по учебно-исследовательск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с 01 сентября 2023 года по 17 мая 2024 года районный проект </w:t>
      </w:r>
      <w:r>
        <w:rPr>
          <w:bCs/>
        </w:rPr>
        <w:t>«Старинные парки глазами детей»</w:t>
      </w:r>
      <w:r>
        <w:rPr/>
        <w:t xml:space="preserve"> (далее – проект).</w:t>
      </w:r>
    </w:p>
    <w:p>
      <w:pPr>
        <w:pStyle w:val="Normal"/>
        <w:ind w:firstLine="709"/>
        <w:jc w:val="both"/>
        <w:rPr/>
      </w:pPr>
      <w:r>
        <w:rPr/>
        <w:t>2. Утвердить состав организационного комитета проекта (приложение 1).</w:t>
      </w:r>
    </w:p>
    <w:p>
      <w:pPr>
        <w:pStyle w:val="Normal"/>
        <w:ind w:firstLine="709"/>
        <w:jc w:val="both"/>
        <w:rPr/>
      </w:pPr>
      <w:r>
        <w:rPr/>
        <w:t>3. Утвердить положение о реализации проекта (приложение 2).</w:t>
      </w:r>
    </w:p>
    <w:p>
      <w:pPr>
        <w:pStyle w:val="Normal"/>
        <w:ind w:firstLine="709"/>
        <w:jc w:val="both"/>
        <w:rPr/>
      </w:pPr>
      <w:r>
        <w:rPr/>
        <w:t>4. Руководителям образовательных учреждений обеспечить участие обучающихся в проекте.</w:t>
      </w:r>
    </w:p>
    <w:p>
      <w:pPr>
        <w:pStyle w:val="Normal"/>
        <w:ind w:firstLine="709"/>
        <w:jc w:val="both"/>
        <w:rPr/>
      </w:pPr>
      <w:r>
        <w:rPr/>
        <w:t>5. Поручить решение организационных вопросов по подготовке и реализации проекта муниципальному учреждению дополнительного образования «Центр дополнительного образования «Созвездие» (директор Кочина И.В.)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приказа возложить на главного специалиста управления образования и спорта </w:t>
      </w:r>
      <w:r>
        <w:rPr>
          <w:color w:val="000000"/>
        </w:rPr>
        <w:t>Администрации Тутаевского муниципального района Прытк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Исполняющий обязанности </w:t>
      </w:r>
    </w:p>
    <w:p>
      <w:pPr>
        <w:pStyle w:val="TextBodyIndent"/>
        <w:ind w:left="0" w:right="0" w:hanging="0"/>
        <w:rPr/>
      </w:pPr>
      <w:r>
        <w:rPr/>
        <w:t xml:space="preserve">начальника управления образования и спорта                                                     Е.В. Крылова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Web"/>
        <w:widowControl w:val="false"/>
        <w:spacing w:lineRule="auto" w:line="240"/>
        <w:ind w:left="0" w:righ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к приказу от ___________ № 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проекта «Старинные парки глазами детей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ыткова А.Г. - </w:t>
      </w:r>
      <w:r>
        <w:rPr/>
        <w:t xml:space="preserve">главный специалист управления образования и спорта </w:t>
      </w:r>
      <w:r>
        <w:rPr>
          <w:color w:val="000000"/>
        </w:rPr>
        <w:t>Администрации Тутаев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Члены Оргкомитет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чина И.В. – директор Центра «Созвездие»;</w:t>
      </w:r>
    </w:p>
    <w:p>
      <w:pPr>
        <w:pStyle w:val="Normal"/>
        <w:ind w:firstLine="709"/>
        <w:jc w:val="both"/>
        <w:rPr/>
      </w:pPr>
      <w:r>
        <w:rPr/>
        <w:t>Рязанова Ю.Д. – заместитель директора по УВ и МР Центра «Созвездие»;</w:t>
      </w:r>
    </w:p>
    <w:p>
      <w:pPr>
        <w:pStyle w:val="Normal"/>
        <w:ind w:firstLine="709"/>
        <w:jc w:val="both"/>
        <w:rPr/>
      </w:pPr>
      <w:r>
        <w:rPr/>
        <w:t>Трындина Т.С. – педагог дополнительного образования Центра «Созвездие»;</w:t>
      </w:r>
    </w:p>
    <w:p>
      <w:pPr>
        <w:pStyle w:val="Normal"/>
        <w:ind w:firstLine="709"/>
        <w:jc w:val="both"/>
        <w:rPr/>
      </w:pPr>
      <w:r>
        <w:rPr/>
        <w:t>Глазунова Г.В. – педагог дополнительного образования МОУ СШ № 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__________ №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районном проект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Старинные парки глазами детей»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1. Положение о проведении районного проекта </w:t>
      </w:r>
      <w:r>
        <w:rPr>
          <w:bCs/>
        </w:rPr>
        <w:t>«Старинные парки глазами детей»</w:t>
      </w:r>
      <w:r>
        <w:rPr/>
        <w:t xml:space="preserve"> (</w:t>
      </w:r>
      <w:r>
        <w:rPr>
          <w:bCs/>
        </w:rPr>
        <w:t>далее – проект) определяет цели, задачи, сроки, порядок и условия проведения, а также категорию участников проекта</w:t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1.2. Проект проводится в рамках работы районного ресурсного центра по учебно-исследовательской деятельност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амятники природы - это отдельные объекты или участки территории, которые имеют определенную ценность - историческую, эстетическую, научную или культурную, а также особым образом охраняются. Они относятся к уникальным формам природоохранных территорий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роект предполагает изучение памятников природы: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- в научных целях (мониторинг окружающей природной среды, изучение функционирования и развития природных экосистем и их компонентов, выявление новых объектов);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- в эколого-просветительских целях (проведение учебно-познавательных экскурсий, организация и создание экологических маршрутов, фотосъемка для оформления слайдов, буклетов, видеороликов);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/>
        <w:t>- в природоохранных целях (обеспечение условий обитания редких и исчезающих видов растений, деревьев – долгож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Цель проекта: провести паспортизацию природных памятников на территории Тутаевского муниципального района, разработать мероприятия по их сохран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- определить объекты исслед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ценить состояние природных объектов;</w:t>
      </w:r>
    </w:p>
    <w:p>
      <w:pPr>
        <w:pStyle w:val="Normal"/>
        <w:spacing w:before="0" w:after="0"/>
        <w:contextualSpacing/>
        <w:jc w:val="both"/>
        <w:rPr/>
      </w:pPr>
      <w:r>
        <w:rPr/>
        <w:t>- оформить паспорта садово-парковых объектов;</w:t>
      </w:r>
    </w:p>
    <w:p>
      <w:pPr>
        <w:pStyle w:val="Normal"/>
        <w:spacing w:before="0" w:after="0"/>
        <w:contextualSpacing/>
        <w:jc w:val="both"/>
        <w:rPr/>
      </w:pPr>
      <w:r>
        <w:rPr/>
        <w:t>- разработать мероприятия по сохранению памятников природы;</w:t>
      </w:r>
    </w:p>
    <w:p>
      <w:pPr>
        <w:pStyle w:val="Normal"/>
        <w:spacing w:before="0" w:after="0"/>
        <w:contextualSpacing/>
        <w:jc w:val="both"/>
        <w:rPr/>
      </w:pPr>
      <w:r>
        <w:rPr/>
        <w:t>- выпустить сборник «Старинные парки глазами детей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4. Организатором проекта является управление образования и спорта Администрации Тутаевского муниципального район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5. Реализацию проекта осуществляет Муниципальное учреждение дополнительного образования «Центр дополнительного образования «Созвездие» Тутаевского муниципального района (далее – Центр «Созвездие»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 xml:space="preserve">2. </w:t>
      </w:r>
      <w:r>
        <w:rPr>
          <w:rFonts w:eastAsia="Andale Sans UI;Arial Unicode MS"/>
          <w:b/>
          <w:iCs/>
          <w:kern w:val="2"/>
        </w:rPr>
        <w:t>Руководство проектом</w:t>
      </w:r>
    </w:p>
    <w:p>
      <w:pPr>
        <w:pStyle w:val="Normal"/>
        <w:ind w:firstLine="709"/>
        <w:jc w:val="both"/>
        <w:rPr/>
      </w:pPr>
      <w:r>
        <w:rPr/>
        <w:t>2.1. Общее руководство</w:t>
      </w:r>
      <w:r>
        <w:rPr>
          <w:rFonts w:eastAsia="Andale Sans UI;Arial Unicode MS"/>
          <w:b/>
          <w:iCs/>
          <w:kern w:val="2"/>
        </w:rPr>
        <w:t xml:space="preserve"> </w:t>
      </w:r>
      <w:r>
        <w:rPr>
          <w:rFonts w:eastAsia="Andale Sans UI;Arial Unicode MS"/>
          <w:iCs/>
          <w:kern w:val="2"/>
        </w:rPr>
        <w:t>проектом</w:t>
      </w:r>
      <w:r>
        <w:rPr/>
        <w:t xml:space="preserve"> осуществляет организационный комитет (далее - оргкомитет), состав которого утверждается приказом управления образования и спорта Администрации Тутаевского муниципального района (приложение 1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2. Оргкомитет: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/>
        <w:t>- разрабатывает Положение о проекте, которое определяет порядок и условия проведения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беспечивает информационное и консультативное сопровождение проекта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количество участников проекта;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/>
        <w:t>- определяет состав жюри и порядок его работы;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/>
        <w:t>- подводит итоги прое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2.3. Жюри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- проводит экспертную оценку конкурсных работ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ведёт протоколы проекта;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/>
        <w:t>- определяет победителей и призёров прое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</w:rPr>
        <w:t>3. Участники проек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К участию в проекте приглашаются обучающиеся образовательных учреждений Тутаевского муниципального района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озраст участников - </w:t>
      </w:r>
      <w:r>
        <w:rPr>
          <w:b/>
        </w:rPr>
        <w:t>от 11 до 17 лет</w:t>
      </w:r>
      <w:r>
        <w:rPr/>
        <w:t xml:space="preserve">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3.3. </w:t>
      </w:r>
      <w:r>
        <w:rPr>
          <w:iCs/>
        </w:rPr>
        <w:t>Количественный состав участников определяет направляющая организация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3.4. Допускается индивидуальное и коллективное участ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, порядок и условия проведения проек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роект реализуется в период </w:t>
      </w:r>
      <w:r>
        <w:rPr>
          <w:b/>
        </w:rPr>
        <w:t>с 01 сентября 2023 по 17 мая 2024 года</w:t>
      </w:r>
      <w:r>
        <w:rPr/>
        <w:t xml:space="preserve"> в Тутаевском муниципальном районе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орядок и условия проведения проекта:</w:t>
      </w:r>
    </w:p>
    <w:p>
      <w:pPr>
        <w:pStyle w:val="Normal"/>
        <w:ind w:firstLine="709"/>
        <w:jc w:val="both"/>
        <w:rPr/>
      </w:pPr>
      <w:r>
        <w:rPr/>
        <w:t xml:space="preserve">- Для участия в проекте необходимо </w:t>
      </w:r>
      <w:r>
        <w:rPr>
          <w:b/>
        </w:rPr>
        <w:t>до 29 сентября 2023 года</w:t>
      </w:r>
      <w:r>
        <w:rPr/>
        <w:t xml:space="preserve"> направить заявку по приложенной форме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91"/>
        <w:gridCol w:w="1452"/>
        <w:gridCol w:w="1718"/>
        <w:gridCol w:w="1701"/>
        <w:gridCol w:w="1582"/>
      </w:tblGrid>
      <w:tr>
        <w:trPr>
          <w:trHeight w:val="14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ОУ), клас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both"/>
              <w:rPr/>
            </w:pPr>
            <w:r>
              <w:rPr/>
              <w:t>участ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/>
            </w:pPr>
            <w:r>
              <w:rPr/>
              <w:t>(полностью), должность и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педаго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 xml:space="preserve">сентябрь 2023 года - </w:t>
      </w:r>
      <w:r>
        <w:rPr/>
        <w:t xml:space="preserve">изучение </w:t>
      </w:r>
      <w:r>
        <w:rPr>
          <w:bCs/>
        </w:rPr>
        <w:t>списка объектов культурного наследия (памятников истории и культуры), расположенных на территории Тутаевского муниципального района (</w:t>
      </w:r>
      <w:r>
        <w:rPr/>
        <w:t>приложение 1 к Положению)</w:t>
      </w:r>
      <w:r>
        <w:rPr>
          <w:bCs/>
        </w:rPr>
        <w:t xml:space="preserve">, </w:t>
      </w:r>
      <w:r>
        <w:rPr/>
        <w:t>выбор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октябрь 2023 года - март 2024 года</w:t>
      </w:r>
      <w:r>
        <w:rPr/>
        <w:t xml:space="preserve"> - работа с архивными документами и информационными источниками по истории природного памятника. Перечень рекомендованных к использованию источников  размещен в приложении 3 к Положению. Сбор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октябрь 2023 года - март 2024 года</w:t>
      </w:r>
      <w:r>
        <w:rPr/>
        <w:t xml:space="preserve"> - проведение оценки состояния природного памятника (полевые работы) в соответствии с приложением 2 к Положению. Описание природного объекта. Создание</w:t>
      </w:r>
      <w:r>
        <w:rPr>
          <w:b/>
        </w:rPr>
        <w:t xml:space="preserve"> </w:t>
      </w:r>
      <w:r>
        <w:rPr/>
        <w:t>и оформление</w:t>
      </w:r>
      <w:r>
        <w:rPr>
          <w:b/>
        </w:rPr>
        <w:t xml:space="preserve"> </w:t>
      </w:r>
      <w:r>
        <w:rPr/>
        <w:t>паспорта памятника природы по форме приложения 4 к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- </w:t>
      </w:r>
      <w:r>
        <w:rPr>
          <w:b/>
        </w:rPr>
        <w:t>апрель 2024 года</w:t>
      </w:r>
      <w:r>
        <w:rPr/>
        <w:t xml:space="preserve"> – подготовка и направление краткого отчета о проделанной работе за прошедший период предоставляется в свободной форме и сдается в электронном виде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- май 2024 года</w:t>
      </w:r>
      <w:r>
        <w:rPr/>
        <w:t xml:space="preserve"> - подведение итогов участия в проекте «Старинные парки глазами детей». Выпуск сборника материалов «Старинные парки глазами детей» (электронный и печатный вариан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Материалы</w:t>
      </w:r>
      <w:r>
        <w:rPr>
          <w:b/>
        </w:rPr>
        <w:t xml:space="preserve">  </w:t>
      </w:r>
      <w:r>
        <w:rPr/>
        <w:t xml:space="preserve">предоставляются в печатном виде (формат </w:t>
      </w:r>
      <w:r>
        <w:rPr>
          <w:lang w:val="en-US"/>
        </w:rPr>
        <w:t>DOC</w:t>
      </w:r>
      <w:r>
        <w:rPr/>
        <w:t xml:space="preserve"> для </w:t>
      </w:r>
      <w:r>
        <w:rPr>
          <w:lang w:val="en-US"/>
        </w:rPr>
        <w:t>Word</w:t>
      </w:r>
      <w:r>
        <w:rPr/>
        <w:t>/</w:t>
      </w:r>
      <w:r>
        <w:rPr>
          <w:lang w:val="en-US"/>
        </w:rPr>
        <w:t>LibreOffice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, междустрочный интервал одинарный) в Центр «Созвездие» расположенный по адресу: </w:t>
      </w:r>
      <w:r>
        <w:rPr>
          <w:rStyle w:val="Address"/>
        </w:rPr>
        <w:t>г. Тутаев, пр-т 50-летия Победы, д. 16а,</w:t>
      </w:r>
      <w:r>
        <w:rPr/>
        <w:t xml:space="preserve"> каб.№18. Материалы для проекта можно представить в электронном виде  по адресу электронной почты: </w:t>
      </w:r>
      <w:hyperlink r:id="rId2">
        <w:r>
          <w:rPr>
            <w:rStyle w:val="InternetLink"/>
          </w:rPr>
          <w:t>tryndina-tatyana@mail.ru</w:t>
        </w:r>
      </w:hyperlink>
      <w:r>
        <w:rPr>
          <w:i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 xml:space="preserve"> пометкой в теме «Старинные парки глазами детей»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5. Критерии оценки конкурсных материалов</w:t>
      </w:r>
    </w:p>
    <w:p>
      <w:pPr>
        <w:pStyle w:val="Normal"/>
        <w:spacing w:before="0" w:after="0"/>
        <w:ind w:firstLine="709"/>
        <w:contextualSpacing/>
        <w:rPr/>
      </w:pPr>
      <w:r>
        <w:rPr/>
        <w:t>Оценка конкурсных работ проходит по балльно - рейтинговой систем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78"/>
        <w:gridCol w:w="20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сторическая ценность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-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объект, выявленный впервые на территории ТМ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объект культурного наследия из перечня памятников природы ТМ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аличие исторических фотографий объекта, наличие к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огичное и последовательное описание (согласно план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лнота описания (карта-схема объекта, видовой и возрастной состав пород, уникальные растительные сообщества, наличие усадебного комплекса (сооружен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-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спользование методов исследования (геоботаническое описа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формлени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отофиксация этапов практической работы на объек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рамотное изложение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игинальность материала (автор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6. Подведение итогов проекта и награжд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6.1.</w:t>
      </w:r>
      <w:r>
        <w:rPr>
          <w:b/>
          <w:bCs/>
        </w:rPr>
        <w:t xml:space="preserve"> </w:t>
      </w:r>
      <w:r>
        <w:rPr/>
        <w:t>Материалы оцениваются жюри в составе (по согласованию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арташов В.С. – директор управления муниципального контроля Администрации Тутаев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Худякова С.Г. – член</w:t>
      </w:r>
      <w:r>
        <w:rPr>
          <w:b/>
        </w:rPr>
        <w:t xml:space="preserve"> </w:t>
      </w:r>
      <w:r>
        <w:rPr/>
        <w:t>Тутаевского районного отделения Всероссийского общества охраны памятников истории и культуры (ВОО ВООПИи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менова С.Б. – председатель Тутаевского районного отделения Всероссийского общества охраны памятников истории и культуры (ВОО ВООПИи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азунова Г.В. – педагог дополнительного образования МОУ СШ №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рындина Т.С. – педагог дополнительного образования Центра «Созвездие».</w:t>
      </w:r>
    </w:p>
    <w:p>
      <w:pPr>
        <w:pStyle w:val="Normal"/>
        <w:ind w:firstLine="709"/>
        <w:jc w:val="both"/>
        <w:rPr/>
      </w:pPr>
      <w:r>
        <w:rPr/>
        <w:t>6.2. Итоги проекта оформляются протоколом, утверждаются приказом управления образования и спорта Администрации Тут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3. Участие в проекте подтверждается свидетельством участника Муниципального учреждения дополнительного образования «Центр дополнительного образования «Созвездие».</w:t>
      </w:r>
    </w:p>
    <w:p>
      <w:pPr>
        <w:pStyle w:val="Normal"/>
        <w:ind w:firstLine="709"/>
        <w:jc w:val="both"/>
        <w:rPr/>
      </w:pPr>
      <w:r>
        <w:rPr/>
        <w:t>6.4. Победителям и призерам проекта направляются грамоты управления образования и спорта Администрации Тутаевского муниципального района в электронном виде.</w:t>
      </w:r>
    </w:p>
    <w:p>
      <w:pPr>
        <w:pStyle w:val="Normal"/>
        <w:ind w:firstLine="709"/>
        <w:jc w:val="both"/>
        <w:rPr/>
      </w:pPr>
      <w:r>
        <w:rPr/>
        <w:t>6.5. Педагогам, подготовившим победителей и призеров проекта, направляются благодарности Управления образования и спорта Администрации Тутаевского муниципального района в электронном виде.</w:t>
      </w:r>
    </w:p>
    <w:p>
      <w:pPr>
        <w:pStyle w:val="NormalWeb"/>
        <w:widowControl w:val="fals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6.6. Апелляции по решению оргкомитета не принимаются. </w:t>
      </w:r>
    </w:p>
    <w:p>
      <w:pPr>
        <w:pStyle w:val="NormalWeb"/>
        <w:tabs>
          <w:tab w:val="clear" w:pos="720"/>
          <w:tab w:val="left" w:pos="1276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6.7. В случае утери грамоты дубликат участнику проекта не выдаё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: 2-03-38, Трындина Татьяна Сергеевн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>
          <w:bCs/>
          <w:iCs/>
          <w:color w:val="000000"/>
        </w:rPr>
        <w:t>Рязанова Юлия Дмитриевна</w:t>
      </w:r>
      <w:r>
        <w:br w:type="page"/>
      </w:r>
    </w:p>
    <w:p>
      <w:pPr>
        <w:pStyle w:val="NormalWeb"/>
        <w:widowControl w:val="false"/>
        <w:spacing w:lineRule="auto" w:line="240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>к Положению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писок памятников природы  Тутаев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садебный парк «Чистые пруды» Власьева Д.П. д. Василево (Никольский с/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арк усадьбы Елецкой Е.М. село Новое (Родионовский с/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Березовая роща поселка Фоминс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садебный парк поселка Фоминс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садебный парк Юсуповых, Помогаловский с/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арк барской усадьбы с. Алексейце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Липовая аллея помещичьей усадьбы майора Горохова, Чебак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Старинные посадки акаций и ив, с. Ратмирово, Борисоглебский с/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Усадьба Тихомировых, пос. Микляи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Городской парк в левобережной части гор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1.Парк усадьбы Сывороткиных </w:t>
      </w:r>
      <w:bookmarkStart w:id="0" w:name="_Hlk110407058"/>
      <w:r>
        <w:rPr/>
        <w:t>(парк)</w:t>
      </w:r>
      <w:bookmarkEnd w:id="0"/>
      <w:r>
        <w:rPr/>
        <w:t>, с. Сывороткино, Родионовского с/о.</w:t>
      </w:r>
    </w:p>
    <w:p>
      <w:pPr>
        <w:pStyle w:val="Normal"/>
        <w:rPr/>
      </w:pPr>
      <w:r>
        <w:rPr/>
        <w:t xml:space="preserve">            </w:t>
      </w:r>
      <w:r>
        <w:rPr/>
        <w:t>12.Усадьба загородная Михайловых (парк), д. Артемьево,  Артемьевский с/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Парк усадьбы Дедюлина И.В. «Маковесово», с.Ратмир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ложению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описания природного объек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Название объекта</w:t>
      </w:r>
    </w:p>
    <w:p>
      <w:pPr>
        <w:pStyle w:val="Normal"/>
        <w:spacing w:before="0" w:after="0"/>
        <w:contextualSpacing/>
        <w:jc w:val="both"/>
        <w:rPr/>
      </w:pPr>
      <w:r>
        <w:rPr/>
        <w:t>2. Географическое местоположение</w:t>
      </w:r>
    </w:p>
    <w:p>
      <w:pPr>
        <w:pStyle w:val="Normal"/>
        <w:spacing w:before="0" w:after="0"/>
        <w:contextualSpacing/>
        <w:jc w:val="both"/>
        <w:rPr/>
      </w:pPr>
      <w:r>
        <w:rPr/>
        <w:t>3. История создания объекта</w:t>
      </w:r>
    </w:p>
    <w:p>
      <w:pPr>
        <w:pStyle w:val="Normal"/>
        <w:spacing w:before="0" w:after="0"/>
        <w:contextualSpacing/>
        <w:jc w:val="both"/>
        <w:rPr/>
      </w:pPr>
      <w:r>
        <w:rPr/>
        <w:t>4. Принадлежность к природным памятникам (подтверждающие документы: нормативный акт, №, дата)</w:t>
      </w:r>
    </w:p>
    <w:p>
      <w:pPr>
        <w:pStyle w:val="Normal"/>
        <w:spacing w:before="0" w:after="0"/>
        <w:contextualSpacing/>
        <w:jc w:val="both"/>
        <w:rPr/>
      </w:pPr>
      <w:r>
        <w:rPr/>
        <w:t>5. Схема парка, площадь охранной зоны, ее границы</w:t>
      </w:r>
    </w:p>
    <w:p>
      <w:pPr>
        <w:pStyle w:val="Normal"/>
        <w:spacing w:before="0" w:after="0"/>
        <w:contextualSpacing/>
        <w:jc w:val="both"/>
        <w:rPr/>
      </w:pPr>
      <w:r>
        <w:rPr/>
        <w:t>6. Состояние фитоценоза (искусственные, естественные посадки)</w:t>
      </w:r>
    </w:p>
    <w:p>
      <w:pPr>
        <w:pStyle w:val="Normal"/>
        <w:spacing w:before="0" w:after="0"/>
        <w:contextualSpacing/>
        <w:jc w:val="both"/>
        <w:rPr/>
      </w:pPr>
      <w:r>
        <w:rPr/>
        <w:t>7. Видовой состав древесных насаждений (примерный возраст, состояние насаждений: болезни и вредители, сухостой).</w:t>
      </w:r>
    </w:p>
    <w:p>
      <w:pPr>
        <w:pStyle w:val="Normal"/>
        <w:spacing w:before="0" w:after="0"/>
        <w:contextualSpacing/>
        <w:jc w:val="both"/>
        <w:rPr/>
      </w:pPr>
      <w:r>
        <w:rPr/>
        <w:t>8. Методы геоботанического описания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пределение диаметра стволов, высоты древостоя и возраста растени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В описание древесного и кустарникового ярусов включаются также такие важные сведения об их строении как диаметр стволов (D 1,3), высота древостоя (Нд) и возраст растений. Диаметр стволов измеряют у нескольких типичных для данного леса деревьев на высоте груди (~1,3 м) с расчетом затем среднего значения. При необходимости можно отмечать также минимальные и максимальные значения для каждого полога. Измерения проводят либо специальной вилкой (большой штангенциркуль), либо - через длину окружности. Для этого у нескольких деревьев измеряется длина окружности ствола, затем среднее значение используется для определения диаметра по формуле D = L / р , где D - диаметр, L - длина окружности, а р - постоянное число "Пи", равное приблизительно 3,14 (в полевых условиях длина окружности просто делится на три). Высота древостоя (Нд) - минимальное, максимальное и среднее значения высоты деревьев каждого вида по отдельности. Измерение высоты проводится обычно одним из четырех способов: 1) на глаз (что требует большого опыта), 2) путем измерения рулеткой или метром одного из упавших деревьев данного полога, 3) путем подсчета "человечков" и 4) измерения тени.</w:t>
      </w:r>
    </w:p>
    <w:p>
      <w:pPr>
        <w:pStyle w:val="Normal"/>
        <w:spacing w:before="0" w:after="0"/>
        <w:contextualSpacing/>
        <w:jc w:val="both"/>
        <w:rPr/>
      </w:pPr>
      <w:r>
        <w:rPr/>
        <w:t>9. Антропогенное воздействие (мусор, кострища, порубки, и прочее)</w:t>
      </w:r>
    </w:p>
    <w:p>
      <w:pPr>
        <w:pStyle w:val="Normal"/>
        <w:spacing w:before="0" w:after="0"/>
        <w:contextualSpacing/>
        <w:jc w:val="both"/>
        <w:rPr/>
      </w:pPr>
      <w:r>
        <w:rPr/>
        <w:t>10. Объекты на территории парка (беседки, пруды, здания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. Использование в настоящее время природной территории </w:t>
      </w:r>
    </w:p>
    <w:p>
      <w:pPr>
        <w:pStyle w:val="Normal"/>
        <w:spacing w:before="0" w:after="0"/>
        <w:contextualSpacing/>
        <w:jc w:val="both"/>
        <w:rPr/>
      </w:pPr>
      <w:r>
        <w:rPr/>
        <w:t>12. Рекомендации по сохранности и восстановлению</w:t>
      </w:r>
    </w:p>
    <w:p>
      <w:pPr>
        <w:pStyle w:val="Normal"/>
        <w:spacing w:before="0" w:after="0"/>
        <w:contextualSpacing/>
        <w:jc w:val="both"/>
        <w:rPr/>
      </w:pPr>
      <w:r>
        <w:rPr/>
        <w:t>13. Фоторяд: было и стало (прошлое и настоящее объект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частники проекта (Фамилия, имя, класс, ОУ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уководитель (место работы и должность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ложен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рекомендованных к использованию источни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лушкова В.Г. Ярославская земля. Природа. История. Экономика. Культура. Достопримечательности. Религиозные центры.</w:t>
      </w:r>
      <w:r>
        <w:rPr>
          <w:rFonts w:cs="Arial" w:ascii="Arial" w:hAnsi="Arial"/>
          <w:color w:val="373C4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М.:Издательство «Вече», 2016. – 424 с.</w:t>
      </w:r>
    </w:p>
    <w:p>
      <w:pPr>
        <w:pStyle w:val="Normal"/>
        <w:spacing w:before="0" w:after="0"/>
        <w:contextualSpacing/>
        <w:jc w:val="both"/>
        <w:rPr/>
      </w:pPr>
      <w:r>
        <w:rPr/>
        <w:t>2. Конюшев К.В. По Волге и отчему краю. Ярославль: из-во «Аверс-Плюс», 2007. -  89 с.</w:t>
      </w:r>
    </w:p>
    <w:p>
      <w:pPr>
        <w:pStyle w:val="Normal"/>
        <w:spacing w:before="0" w:after="0"/>
        <w:contextualSpacing/>
        <w:jc w:val="both"/>
        <w:rPr/>
      </w:pPr>
      <w:r>
        <w:rPr/>
        <w:t>3. Колбовский Е.Ю. Изучаем ландшафты России. Ярославль: Академия развития, 2004. – 288 с.</w:t>
      </w:r>
    </w:p>
    <w:p>
      <w:pPr>
        <w:pStyle w:val="Normal"/>
        <w:spacing w:before="0" w:after="0"/>
        <w:contextualSpacing/>
        <w:jc w:val="both"/>
        <w:rPr/>
      </w:pPr>
      <w:r>
        <w:rPr/>
        <w:t>4. Краеведческий, историко-литературный журнал «Романов – Борисоглебская старина»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Красная книга Ярославской области. - Ярославль: Изд-во А. Рутмана, 2004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ru-RU"/>
        </w:rPr>
        <w:t>6. Экология Ярославской области: учеб. пособие для учащихся 8-9 классов средней школы. - Ярославль: Верх.- Волж. кн. изд-во, 1996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4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ложению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амятника прир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Наименование памятника приро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Значение памятника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снования объявления памятника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Местонахождение (муниципальное образование; местоположение относительно населенных пунктов, водных объектов и других форм рельефа; расстояние от заметных ориентир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Описание границ памятника природы (описание северной, восточной, южной и западной границ с привязкой к системе географических координат, границам лесных кварталов, границам муниципальных образований, географическим объектам, положение которых относительно постоянно во времен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лощадь памятника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ведения о собственниках, землевладельцах, землепользователях и арендаторах земельных участков, на которых расположен памятник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Описание памятника природы (краткая характеристика природных комплексов и уникальных природных объектов – описание рельефа; наличие гидрологической сети; данные о растительности и о животном мире с указанием редких видов растений и животных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Объекты особой охраны памятника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Рекомендуемые мероприятия, необходимые для сохранения функционирования памятника прир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 Составители паспор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паспорту памятника природы прилагаются: цветные фотографии размером 10 x 15 см, иллюстрирующие на момент составления паспорта общее состояние памятника природы и его наиболее ценных участков и(или) отдельных объектов; карта-схема местонахождения памятника природы и его охранной зоны (при наличии) в масштабе, удобном для определения расположения памятника природы по отношению к границам муниципальных образований, населенным пунктам, водным объектам, дорожной сети и другое; описание границ охранной зоны и режим ее охраны (в случае наличия охранной зоны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ddress">
    <w:name w:val="address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Cs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rticledecorationfirst">
    <w:name w:val="article_decoration_first"/>
    <w:basedOn w:val="Normal"/>
    <w:qFormat/>
    <w:pPr>
      <w:suppressAutoHyphens w:val="false"/>
      <w:spacing w:before="100" w:after="100"/>
    </w:pPr>
    <w:rPr/>
  </w:style>
  <w:style w:type="paragraph" w:styleId="C7">
    <w:name w:val="c7"/>
    <w:basedOn w:val="Normal"/>
    <w:qFormat/>
    <w:pPr>
      <w:suppressAutoHyphens w:val="false"/>
      <w:spacing w:before="100" w:after="10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ndina-tatya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5:00Z</dcterms:created>
  <dc:creator>Смирнова М.А.</dc:creator>
  <dc:description/>
  <cp:keywords/>
  <dc:language>en-US</dc:language>
  <cp:lastModifiedBy>user</cp:lastModifiedBy>
  <cp:lastPrinted>2023-07-28T11:14:00Z</cp:lastPrinted>
  <dcterms:modified xsi:type="dcterms:W3CDTF">2023-07-28T08:14:00Z</dcterms:modified>
  <cp:revision>13</cp:revision>
  <dc:subject/>
  <dc:title/>
</cp:coreProperties>
</file>