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и 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у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районного проек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ревянные кружева Тута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образования Администрации Тутаевского муниципального района от 28.07.2023 № 374/03-01-05 с 01 сентября 2023 года по 17 мая 2024 года </w:t>
      </w:r>
      <w:r>
        <w:rPr>
          <w:rFonts w:cs="Times New Roman" w:ascii="Times New Roman" w:hAnsi="Times New Roman"/>
          <w:sz w:val="24"/>
          <w:szCs w:val="24"/>
        </w:rPr>
        <w:t xml:space="preserve">был реализован районный 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ревянные кружева Тутаевского района» </w:t>
      </w:r>
      <w:r>
        <w:rPr>
          <w:rFonts w:cs="Times New Roman" w:ascii="Times New Roman" w:hAnsi="Times New Roman"/>
          <w:sz w:val="24"/>
          <w:szCs w:val="24"/>
        </w:rPr>
        <w:t>(далее-проек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екте приняли участие 24 обучающихся из 6 образовательных учреждений (МОУ Левобережная школа, МОУ Ченцевская СШ, МОУ Никольская ОШ, МОУ Савинская ОШ, МОУ «</w:t>
      </w:r>
      <w:r>
        <w:rPr>
          <w:rFonts w:cs="Times New Roman" w:ascii="Times New Roman" w:hAnsi="Times New Roman"/>
          <w:sz w:val="24"/>
          <w:szCs w:val="24"/>
        </w:rPr>
        <w:t>Начальная школа-детский сад №16 «Солныш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ентра «Созвезд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прилагаемую справку по итога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градить грамота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и спорта Администрации Тутае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ых участников районн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зовскую Александру, обучающуюся МОУ Савинская ОШ,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ьянова Валентина Иван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чину Юлию, обучающуюся МОУ Савинская ОШ,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ьянова Валентина Иван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омедову Еву, обучающуюся МОУ Савинская ОШ,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ьянова Валентина Иван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екину Ульяну, обучающуюся МОУ Савинская ОШ,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ьянова Валентина Иван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кова Игоря,  обучающуюся МОУ Левобережная школа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япкина Татьяна Юр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чегову Валерию,  обучающуюся МОУ Левобережная школа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япкина Татьяна Юр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неву Валентину, обучающегося МОУ Левобережная школа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япкина Татьяна Юр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мину Софию,  обучающуюся МОУ Левобережная школа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япкина Татьяна Юр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ленкова Андрея,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-детский сад №16 «Солнышко»,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енкова Ирина Владимир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маренко Софию, обучающую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ловьева Алексея,  обучающего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кьянова Максима, обучающего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удилову Викторию,  обучающую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чина Кирилла, обучающего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бутина Дмитрия,  обучающегося МОУ Ченцевская СШ, руководители Соколова Валентина Алексеев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арова Ольга Павл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пину Анастасию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 xml:space="preserve">Ковшова Елена Виталье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аеву Веронику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рнову Марию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орова Матвея, обучающего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шову Алену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явцеву Марию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 и Ковшова Елена Вита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Мадину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Дарью, обучающуюся МОУ Никольская ОШ, руковод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дреева Нина Константиновна и </w:t>
      </w:r>
      <w:r>
        <w:rPr>
          <w:rFonts w:cs="Times New Roman" w:ascii="Times New Roman" w:hAnsi="Times New Roman"/>
          <w:sz w:val="24"/>
          <w:szCs w:val="24"/>
        </w:rPr>
        <w:t>Ковшова Елена Вита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бедеву Софью, обучающуюся Центра «Созвездие»,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ындин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ъявить благодарность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и спорта Администрации Тутае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м, подготовившим активных участников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дреевой Нине Константиновне, учителю начальных клас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У Николь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вшовой Елене Витальевн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ю математики МОУ Никольская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миссаровой Ольге Павловне, </w:t>
      </w:r>
      <w:r>
        <w:rPr>
          <w:rFonts w:cs="Times New Roman" w:ascii="Times New Roman" w:hAnsi="Times New Roman"/>
          <w:sz w:val="24"/>
          <w:szCs w:val="24"/>
        </w:rPr>
        <w:t>учителю географии МОУ Ченцевская СШ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шьяновой Валентине Ивановне, учителю биологии МОУ Савин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Меленковой Ирине Владимировне, воспитателю ГПД М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чальная школа-детский сад №16 «Солнышк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ой Валентине Алексеевне, учителю биологии МОУ Ченцевская С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япкиной Татьяне Юрьевне, социальному педаго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У Левобережная шко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ындиной Татьяне Сергеевне, педагогу дополнительного образования Центра «Созвезд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вить благодарность управления образования и спорта Администрации Тутаевского муниципального района за организацию и проведение проекта Трындиной Татьяне Сергеевне, педагогу дополнительного образования Центра «Созвездие» и Рязановой Юлии Дмитриевне, заместителю директора по учебно-воспитательной и методической работе Центра «Созвез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риказа возложить на главного специалиста управления образования и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таевского муниципального района Прыткову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образования и спорта                                                                                          О.Я. Чека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районного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янные кружева Тута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образования Администрации Тутаевского муниципального района от 28.07.2023 № 374/03-01-05 с 01 сентября 2023 года по 17 мая 2024 года </w:t>
      </w:r>
      <w:r>
        <w:rPr>
          <w:rFonts w:cs="Times New Roman" w:ascii="Times New Roman" w:hAnsi="Times New Roman"/>
          <w:sz w:val="24"/>
          <w:szCs w:val="24"/>
        </w:rPr>
        <w:t xml:space="preserve">был реализован районный 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ревянные кружева Тутаевского района» </w:t>
      </w:r>
      <w:r>
        <w:rPr>
          <w:rFonts w:cs="Times New Roman" w:ascii="Times New Roman" w:hAnsi="Times New Roman"/>
          <w:sz w:val="24"/>
          <w:szCs w:val="24"/>
        </w:rPr>
        <w:t>(далее-проек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екте приняли участие 24 обучающихся из 6 образовательных учреждений (МОУ Левобережная школа, МОУ Ченцевская СШ, МОУ Никольская ОШ, МОУ Савинская ОШ, МОУ «</w:t>
      </w:r>
      <w:r>
        <w:rPr>
          <w:rFonts w:cs="Times New Roman" w:ascii="Times New Roman" w:hAnsi="Times New Roman"/>
          <w:sz w:val="24"/>
          <w:szCs w:val="24"/>
        </w:rPr>
        <w:t>Начальная школа-детский сад №16 «Солныш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ентра «Созвезд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екта определены следующие результат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842"/>
        <w:gridCol w:w="2251"/>
        <w:gridCol w:w="1151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дреева Нина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Елена Виталье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енькое «Декоративные элементы дом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8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Ма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6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. «Деревянные наличн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Кири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8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нтина Алексеевна, Комиссарова Ольга Павло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ехово. «Декоративное оформление фасадов дом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 Дмит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Со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5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. «Растительные символ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л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6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овская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6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ьянова Валентина Ивановн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тислово «Деревянное круже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кин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6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5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ое круже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Начальная школа/сад №16 «Солныш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а Ири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е наличн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Иго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вобережная школа, 6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а Татьяна Ю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гова Вале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, ул. Толбух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о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, ул. Пол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ва Валент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, ул. Крупск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,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ндина Татья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таев, ул. Ушакова, ул. Па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 и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«Созвездие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Д. Ряз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«Созвездие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Трын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1:00Z</dcterms:created>
  <dc:creator>Татьяна</dc:creator>
  <dc:description/>
  <cp:keywords/>
  <dc:language>en-US</dc:language>
  <cp:lastModifiedBy>Юлия</cp:lastModifiedBy>
  <cp:lastPrinted>2023-08-16T09:51:00Z</cp:lastPrinted>
  <dcterms:modified xsi:type="dcterms:W3CDTF">2024-08-23T08:08:00Z</dcterms:modified>
  <cp:revision>5</cp:revision>
  <dc:subject/>
  <dc:title/>
</cp:coreProperties>
</file>