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и 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                                                                              №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у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районного проек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инные парки глазами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Департамента образования Администрации Тутаевского муниципального района от 28.07.2023 № 372/03-01-05 с 01 сентября 2023 года по 17 мая 2024 года </w:t>
      </w:r>
      <w:r>
        <w:rPr>
          <w:rFonts w:cs="Times New Roman" w:ascii="Times New Roman" w:hAnsi="Times New Roman"/>
          <w:sz w:val="24"/>
          <w:szCs w:val="24"/>
        </w:rPr>
        <w:t>был реализован районный проек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ые парки глазами детей</w:t>
      </w:r>
      <w:r>
        <w:rPr>
          <w:rFonts w:cs="Times New Roman" w:ascii="Times New Roman" w:hAnsi="Times New Roman"/>
          <w:sz w:val="24"/>
          <w:szCs w:val="24"/>
        </w:rPr>
        <w:t xml:space="preserve">» (далее-проек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приняли участие 25 обучающихся из 4 образовательных учреждений (МОУ Ченцевская СШ, МОУ Никольская ОШ, МОУ Савинская ОШ и Центра «Созвезд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прилагаемую справку по итогам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градить грамотам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и спорта Администрации Тутае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ей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ирнову Марию, </w:t>
      </w:r>
      <w:r>
        <w:rPr>
          <w:rFonts w:cs="Times New Roman" w:ascii="Times New Roman" w:hAnsi="Times New Roman"/>
          <w:sz w:val="24"/>
          <w:szCs w:val="24"/>
        </w:rPr>
        <w:t>обучающуюся МОУ Никольская ОШ, руководитель Александрова Татьяна Георги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вшову Алёну Алексеевну, обучающуюся МОУ Никольская ОШ, руководитель Александрова Татьяна Георги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грамотам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и спорта Администрации Тутаевского муниципального район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еров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кова Матвея, обучающегося Центра «Созвездие», руководитель Трындина Татьяна Сергеев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бедеву Софью, обучающуюся Центра «Созвездие», руководитель Трындина Татьяна Сергеев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валеву Алину, обучающуюся Центра «Созвездие», руководитель Трындина Татьяна Сергеев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реву Татьяну, обучающуюся Центра «Созвездие», руководитель Трындина Татьяна Серге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ъявить благодарность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и спорта Администрации Тутаевского муниципального район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м, подготовившим победителей и призеров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ександровой Татьяне Георгиевне, учителю истории МОУ Никольская 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ындиной Татьяне Сергеевне, педагогу дополнительного образования Центра «Созвезд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5. Объявить благодарность управления образования и спорта Администрации Тутаевского муниципального район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профессиональную работу в составе жюри, согласно списку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  <w:shd w:fill="FFFFFF" w:val="clear"/>
        </w:rPr>
        <w:t>Худяковой Светлане Георгиевне, председателю Совета муниципального отделения Общероссийского общественно-государственного движения детей и молодежи «Движение первых» Тутае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новой Светлане Борисовн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ю художественных и исторических ценностей Воскресенского собора, председателю Тутаевского районного отделения ВОО ВООПИиК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язановой Юлии Дмитриевне,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и методической работе Центра «Созвезд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 «Созвезд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явить благодарность управления образования и спорта Администрации Тутаевского муниципального район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организацию и проведение проекта Трындиной Татьяне Сергеевне, педагогу дополнительного образования Центра «Созвездие» и Рязановой Юлии Дмитриевне, заместителю директора по учебно-воспитательной и методической работе Центра «Созвездие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приказа возложить на главного специалиста управления образования и 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таевского муниципального района Прыткову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образования и спорта                                                                                           О.Я. Чека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йонного проект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нные парки глазами дет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Департамента образования Администрации Тутаевского муниципального района от 28.07.2023 № 372/03-01-05 с 01 сентября 2023 года по 17 мая 2024 года </w:t>
      </w:r>
      <w:r>
        <w:rPr>
          <w:rFonts w:cs="Times New Roman" w:ascii="Times New Roman" w:hAnsi="Times New Roman"/>
          <w:sz w:val="24"/>
          <w:szCs w:val="24"/>
        </w:rPr>
        <w:t>был реализован районный проек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ые парки глазами детей</w:t>
      </w:r>
      <w:r>
        <w:rPr>
          <w:rFonts w:cs="Times New Roman" w:ascii="Times New Roman" w:hAnsi="Times New Roman"/>
          <w:sz w:val="24"/>
          <w:szCs w:val="24"/>
        </w:rPr>
        <w:t xml:space="preserve">» (далее-проек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приняли участие 25 обучающихся из 4 образовательных учреждений (МОУ Ченцевская СШ, МОУ Никольская ОШ, МОУ Савинская ОШ и Центра «Созвезд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екта определены следующие результаты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5"/>
        <w:gridCol w:w="1810"/>
        <w:gridCol w:w="1796"/>
        <w:gridCol w:w="1738"/>
        <w:gridCol w:w="993"/>
        <w:gridCol w:w="152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участни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ендра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5 клас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Георгие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Але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8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офь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Созвездие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ндина Татьяна Сергее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Созвездие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Татья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Матв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Михайлова. Березовая алле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Созвездие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Мадин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тра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9 клас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Константин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арь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3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атве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5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ина Анастас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инская рощ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5 клас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Владимир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Вероник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3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ар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ьская ОШ, 6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лова Виктор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усадебного с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6 клас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алентина Алексеевна, Комиссарова Ольга Павл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Кирил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8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 Дмитри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ксим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9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Соф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Ченцевская СШ, 5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е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Оле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зрастная липа д. Растилво (памятник приро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4 клас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ьянова Валентина Иван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ая Александр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6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Заха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4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кина Улья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6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Михаи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4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Ангелин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6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встова Вер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винская ОШ, 4 класс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 и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«Созвездие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Д. Ряз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 «Созвездие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Трын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2:00Z</dcterms:created>
  <dc:creator>Татьяна</dc:creator>
  <dc:description/>
  <cp:keywords/>
  <dc:language>en-US</dc:language>
  <cp:lastModifiedBy>Юлия</cp:lastModifiedBy>
  <cp:lastPrinted>2023-08-17T16:18:00Z</cp:lastPrinted>
  <dcterms:modified xsi:type="dcterms:W3CDTF">2024-08-22T13:58:00Z</dcterms:modified>
  <cp:revision>10</cp:revision>
  <dc:subject/>
  <dc:title/>
</cp:coreProperties>
</file>