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Центр дополнительного образования «Созвездие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Сборник познавательных маршру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4"/>
          <w:szCs w:val="24"/>
        </w:rPr>
        <w:t xml:space="preserve">Автор: </w:t>
      </w:r>
    </w:p>
    <w:p>
      <w:pPr>
        <w:pStyle w:val="Normal"/>
        <w:tabs>
          <w:tab w:val="clear" w:pos="708"/>
          <w:tab w:val="left" w:pos="709" w:leader="none"/>
        </w:tabs>
        <w:ind w:left="4253" w:hanging="0"/>
        <w:jc w:val="right"/>
        <w:rPr/>
      </w:pPr>
      <w:r>
        <w:rPr>
          <w:sz w:val="24"/>
          <w:szCs w:val="24"/>
        </w:rPr>
        <w:t>Долголожкина Е.В. – педагог дополнительного</w:t>
      </w:r>
    </w:p>
    <w:p>
      <w:pPr>
        <w:pStyle w:val="Normal"/>
        <w:tabs>
          <w:tab w:val="clear" w:pos="708"/>
          <w:tab w:val="left" w:pos="709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Центра «Созвездие»</w:t>
      </w:r>
    </w:p>
    <w:p>
      <w:pPr>
        <w:pStyle w:val="Normal"/>
        <w:tabs>
          <w:tab w:val="clear" w:pos="708"/>
          <w:tab w:val="left" w:pos="709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утаев, 2024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ручений Президента Российской Федерации и Федерального проекта «Патриотическое воспитание граждан Российской Федерации» национального проекта «Образование» создан Всероссийский информационный портал школьного познавательного туризма «1000 маршрутов». Портал «1000 маршрутов» направлен на ознакомление школьников с историей, культурой, традициями, природными достопримечательностями нашей Родины. На конец 2024 года на портале размещена информация почти про 2000 познавательных маршрутов по различным регионам нашей страны, из них 27 по Ярославской области и только 1 «В гости к царской овечке» по нашему городу.  Вместе с тем, опубликованы 2 туристских познавательных маршрута «Водный поход по реке Которосль», «Поход по рекам Улейма и Юхоть», которые составлены по материалам отчётов о походах, совершённых туристскими группами Центра «Созвездие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ый сборник содержит 2 туристских познавательных маршрута и 2 экскурсионных культурно-познавательных маршрута. Маршруты разработаны в рамках реализации дополнительных общеобразовательных общеразвивающих программ «Весёлый рюкзачок – 2» и «Юный краевед-турист» в 2023 и в 2024 году. Маршруты пройдены с группами обучающихся старшего дошкольного возраста, начальной школы при участии членов семей. Маршруты направлены на актуализацию знаний обучающихся, отработку навыков безопасного поведения в городской и природной среде, знакомство с краеведческими объектами. Каждый маршрут подробно описан, содержит рекомендации по подготовке к прохожд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rStyle w:val="HTML"/>
          <w:bCs/>
          <w:i w:val="false"/>
          <w:sz w:val="24"/>
          <w:szCs w:val="24"/>
        </w:rPr>
        <w:t xml:space="preserve">Цель и задачи формирования сборника маршрутов соответствуют ключевым ориентирам развития системы образования в свете реализации воспитательного потенциала программ туристско-краеведческой направленности. </w:t>
      </w:r>
      <w:r>
        <w:rPr>
          <w:sz w:val="24"/>
          <w:szCs w:val="24"/>
        </w:rPr>
        <w:t>Системный характер предлагаемого продукта инновационной деятельности заключается в возможности объединения маршрутов в краткосрочную программу туристско-краеведческой направленности для знакомства с различными районами города. Кроме того, каждый из предлагаемых маршрутов самостоятельно может быть включён в план воспитательной работы, внеурочной деятельности. В дальнейшем планируется направить представленный продукт региональному координатору портала «1000 маршрутов» для размещения на сайте проекта, чтобы маршруты были доступны иногородним специалист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словий внедрения продукт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го маршрута содержит подробную нитку маршрута, картографический материал, указана протяжённость маршрута, примерное время прохождения, краткие сведения об исторических и культурных объектах, рекомендации по прохожд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ие усло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туристских маршрутов необходимо иметь специальное групповое снаряжение: аптечку, минимальный ремнабор, средства от комаров и клещей, оборудование для организации перекуса (коврики, термос, мангал и т.п.), спортивный инвентарь для организации подвижных иг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экскурсионных маршрутов специального туристского снаряжения не требуетс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хождения трёх маршрутов необходимо </w:t>
      </w:r>
      <w:r>
        <w:rPr>
          <w:color w:val="000000"/>
          <w:sz w:val="24"/>
          <w:szCs w:val="24"/>
        </w:rPr>
        <w:t>подготовить иллюстрации для сопровождения рассказа во время остановок на маршруте (потребуются компьютер, цветной принтер, папка, файлы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Финансово-экономические условия. При планировании необходимо учитывать следующие финансовые затраты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аптеч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одуктов для переку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ства на переправ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билетов в музей и экскурсионное обслуживани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ровые усло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экскурсионных маршрутов педагоги могут подготовиться самостоятельно по предложенным материалам либо пригласить экскурсовод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туристских маршрутов педагогам необходимо пройти обучение по организации туристско-краеведческой деятельности в природной среде, что можно сделать в рамках ежегодного слёта-семинара работников образовательных организаций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Возможные сложност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ым риском как для туристских, так и для экскурсионных маршрутов являются погодные услов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экскурсионных маршрутов следует учитывать небольшую вместимость залов в музеях, при численности группы свыше 20 человек, необходимо продумать деление группы пополам, предусмотреть дополнительные расходы на 2 экскурсовод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 xml:space="preserve">- подготовка необходимой документации руководителем организованной группы. Действующие нормативные документы по туристкой деятельности размещены на портале «1000 маршрутов» </w:t>
      </w:r>
      <w:hyperlink r:id="rId2">
        <w:r>
          <w:rPr>
            <w:rStyle w:val="InternetLink"/>
            <w:sz w:val="24"/>
            <w:szCs w:val="24"/>
          </w:rPr>
          <w:t>https://школьныйтуризмроссии.рф/kak-organizovat-marshrut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ршруты предложенных путешествий позволяют достигать не только определённые образовательные результаты, но и в значительной мере содействуют сплочению участников, установлению доверительных отно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7:00Z</dcterms:created>
  <dc:creator>Таня</dc:creator>
  <dc:description/>
  <cp:keywords/>
  <dc:language>en-US</dc:language>
  <cp:lastModifiedBy>User</cp:lastModifiedBy>
  <cp:lastPrinted>2025-01-21T09:49:00Z</cp:lastPrinted>
  <dcterms:modified xsi:type="dcterms:W3CDTF">2025-01-21T06:52:00Z</dcterms:modified>
  <cp:revision>13</cp:revision>
  <dc:subject/>
  <dc:title/>
</cp:coreProperties>
</file>