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Центр дополнительного образования «Созвезд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т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ый культурно-познавательный марш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купцам Трутневы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голожкина Е.В. – педагог дополнительного образования Центра «Созвезд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таев, 2023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ы ещё не были в Тутаеве, то обязательно запланируйте экскурсию в наш город и приезжайте. У нас можно не только обзорно познакомиться с историей города, но и проводить тематические экскурсии по архитектуре, живописи, старообрядчеству, познакомиться с купеческим бытом, технологией литья колоколов, историей банковского дела, а также прогуляться по улочкам «психологического комфорта», проникнуться и вдохновитьс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октября обучающиеся объединения «Рюкзачок» вместе с родителями совершили увлекательное путешествие в левобережную часть города. </w:t>
      </w:r>
    </w:p>
    <w:p>
      <w:pPr>
        <w:pStyle w:val="Normal"/>
        <w:spacing w:before="0" w:after="840"/>
        <w:ind w:firstLine="709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 бытом купцов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 на маршрут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крепление теоретических знаний о расположении горо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крепление теоретических знаний о знаменитом земляке – Ф.Ф. Ушакове и брендах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ознакомиться с бытом купцов, на примере купцов Трутнев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ознакомиться с Кустодиевским бульвар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ть навыки здорового образа жиз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овать сплочению детского коллект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и экскурсионный культурно-познавательный маршрут 11 обучающихся детского образовательного объединения «Рюкзачок» в возрасте 7 лет (1 класс) и 11 родителей. Длина маршрута 2,7 километра, что соответствует возрасту и подготовке обучающихся. Прохождение маршрута с посещением музея, беседами и выполнением заданий на маршруте заняло 2,5 часа, что соответствует допустимой учебной нагрузке для данного возраста обучающихся в рамках реализации дополнительных общеобразовательных общеразвивающих программ туристско-краеведческой направленности и расписанию работы паромной переправы в нашем городе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маршру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7083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маршрута ведется знакомство с объектами городской среды, актуализируются знания обучающихся (на паромной переправе – особенности расположения города, у дома № 1 на улице Панина – особенности наличников на деревянных домах, у памятника Ф.Ф. Ушакову – место рождения, чем знаменит наш земляк, на площади Ленина, бывшей торговой площади, о ярмарках и брендах гор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ее – посещение музея «Ожившая история», где обучающиеся знакомятся с городскими легендами, занятиями купцов, купеческим бытом. В музее предусмотрены интерактивные моменты в зале «Трактир», где делят блюда на соленые и сладкие (организуется работа в командах), ведется беседа о здоровом образе жизни, а также в зале для приёма гостей, танцевальных вечеров, балов в купеческом доме, где организуется игра в «Фант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сещения музея группа отправилась на ул. Волжская набережная. Участники маршрута сравнили репродукцию картины Б.М. Кустодиева «Гулянье» с местностью, получили разъяснения об имеющихся отлич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 был устроен перекус с горячим чаем, далее группа направилась к паромной переправ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аршрута</w:t>
      </w:r>
    </w:p>
    <w:p>
      <w:pPr>
        <w:pStyle w:val="Style14"/>
        <w:ind w:left="0" w:firstLine="709"/>
        <w:rPr/>
      </w:pPr>
      <w:r>
        <w:rPr>
          <w:sz w:val="24"/>
          <w:szCs w:val="24"/>
        </w:rPr>
        <w:t>Кадровое обеспечение:</w:t>
      </w:r>
    </w:p>
    <w:p>
      <w:pPr>
        <w:pStyle w:val="Style14"/>
        <w:ind w:left="0" w:firstLine="709"/>
        <w:rPr/>
      </w:pPr>
      <w:r>
        <w:rPr>
          <w:sz w:val="24"/>
          <w:szCs w:val="24"/>
        </w:rPr>
        <w:t>педагог дополнительного образования – 1 человек;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ающий – 1 человек.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шем случае в социальной сети был проведен опрос, кто из родителей хочет и может принять участие в путешествии. Родители единогласно ответили, что идут вместе с детьми. Таким образом, вопрос с сопровождающим был решё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: туристского снаряжения для прохождения маршрута не требуется, для участников – одежда по погоде; для беседы о брендах города (предмет или фото) – изделие из овчины, романовский гвоздь, романовский лук, романовское кружево, романовские баранки; термос и перекус на группу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включает: карты, фотографи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набор карточек для интерактивных заданий в музе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переправы 25,5 рублей для детей от 5 до 10 лет, 45 рублей для взрослых (расписание паромной переправы: с правого берега 6.30 и далее через час до 21.30, заключительный рейс в 22.15; с левого берега 6.00 до 22.00 часов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оимость входных билетов в музей: детский 100 рублей, взрослый 150 рублей, экскурсионное обслуживание (в нашем случае бесплатно, по договоренности с руководством музея, поскольку являюсь внештатным экскурсоводом МУ «Центр культуры и туризма «Романов-Борисоглебск и сотрудничаю с данным музеем), о ценах на экскурсии и интерактивные программы можно узнать по телефону: 89201014166, в группе ВКонтакте </w:t>
      </w:r>
      <w:hyperlink r:id="rId3">
        <w:r>
          <w:rPr>
            <w:rStyle w:val="InternetLink"/>
            <w:sz w:val="24"/>
            <w:szCs w:val="24"/>
          </w:rPr>
          <w:t>https://vk.com/ozhivshayahistory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шрут оптимален по времени и насыщенности для обучающихся данного возраста, позволяет закрепить знания по пройденным темам, познакомиться с новыми городскими объектами, экскурсия в музее способствует более четкому пониманию понятий купец, купеческий бы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деоролик о нашем путешествии можно увидеть, перейдя по ссылке </w:t>
      </w:r>
      <w:hyperlink r:id="rId4">
        <w:r>
          <w:rPr>
            <w:rStyle w:val="InternetLink"/>
            <w:sz w:val="24"/>
            <w:szCs w:val="24"/>
          </w:rPr>
          <w:t>https://disk.yandex.ru/i/FseUTQ3k4mmacw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артнёры в реализации маршру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одители, отправившиеся в путешествие вместе с детьми, финансировавшие путешествие и осуществлявшие фото и видеосъёмк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узей «Ожившая история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C12">
    <w:name w:val="c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2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ozhivshayahistory" TargetMode="External"/><Relationship Id="rId4" Type="http://schemas.openxmlformats.org/officeDocument/2006/relationships/hyperlink" Target="https://disk.yandex.ru/i/FseUTQ3k4mmac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8:00Z</dcterms:created>
  <dc:creator>Таня</dc:creator>
  <dc:description/>
  <cp:keywords/>
  <dc:language>en-US</dc:language>
  <cp:lastModifiedBy>User</cp:lastModifiedBy>
  <cp:lastPrinted>2023-10-20T14:34:00Z</cp:lastPrinted>
  <dcterms:modified xsi:type="dcterms:W3CDTF">2025-01-20T13:35:00Z</dcterms:modified>
  <cp:revision>58</cp:revision>
  <dc:subject/>
  <dc:title/>
</cp:coreProperties>
</file>