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1037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5362"/>
        <w:gridCol w:w="25"/>
        <w:gridCol w:w="2385"/>
        <w:gridCol w:w="24"/>
        <w:gridCol w:w="2127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ов дополнительного образования в условиях современной техносфер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а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И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азвитие профессионального потенциала педагога-психолога: задачи и новые инструменты достиж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ИР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Деятельность методиста в образовательной организации  дополнительного образования де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областного методического объединения педагогов краеведческой направ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ур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И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кл семинаров "Деятельность педагога- организатора в образовательной орган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полнительно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0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лкова Е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кл семинаров "Использование ландшафтного дизайна для формирования естественнонаучных компетенций учащихс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9.11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йрамова И.Р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кл лекционно-практических занятий "Использование арт-терапевтических технологийв образовани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5.11.201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твеева С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практикум по проекту «Ярославская кукл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    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«Горизо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зор материалов периодической печати, публикаций и интернет - сайтов с целью получения информации о новостях дополнительного образования, конкурсах, конференц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ведение семинара в ШМП «Учебное занятие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реждении дополнительного образова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зработка конспекта учебного занят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22.11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зработка и оформление материалов к семинар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(текста выступления, презентации и раздаточ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атериалов для молодых специалис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до 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сультирование педагогов ОДПи ТТ по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ернизации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 согласованию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ам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казание методической помощи педагог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ДПиТТ (по запрос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ическая помощь в написании программ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езонного сбора юных лесоводов; подбор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атериалов к ДООП до профессиональных проб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«Агроном», «Зоотехник» (Упадышев И.А.)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истанционных занятий в программе «Моя мала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одина» (Трындина Т.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казание помощи педагогам в работе над включением ИОМ в план работы на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четами аттестующихся педагог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их в базу АСИОУ (Медвецкая Н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Л.Г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ндивидуальное консультирование педагогов отдела по подготовке к аттестации (Иванова М.И., Зверева С.А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Участие в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Всероссийском педагогическом конкурсе методических материалов «На пути к успеху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методических материалов к изданию статьи  «Обеспечение преемственности в обучении на основе интеграции дополнительного и начального школьного образования» на интернет-сай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исание сценария отчетного концерта вокально-эстрадной студии «Домисолька» «Здравствуй, музыкальный Новый год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родителям «Важные советы, которые помогут Вашему ребенку подготовиться к публичному выступлению», «Как сохранить интерес к музыкальным занятиям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о-педагогическое сопровождение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четной статьи на сайт Центра о проведенном семинаре «Методы и методики изучения технических способностей обучающихся» в рамках РИП «Образовательная среда «Технопар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просам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просам родит</w:t>
            </w:r>
            <w:bookmarkStart w:id="0" w:name="_GoBack"/>
            <w:bookmarkEnd w:id="0"/>
            <w:r>
              <w:rPr>
                <w:sz w:val="22"/>
                <w:szCs w:val="22"/>
              </w:rPr>
              <w:t>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ИП " Образовательная сеть «Детский технопарк"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минар-практикум "Методы и методики изучения технических способностей обучающихс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                 09.00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орпус </w:t>
            </w:r>
            <w:r>
              <w:rPr/>
              <w:t xml:space="preserve">каб.14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я группа «Техн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Семинар «Что такое квест-игра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                 09.00</w:t>
            </w:r>
          </w:p>
          <w:p>
            <w:pPr>
              <w:pStyle w:val="Normal"/>
              <w:rPr/>
            </w:pPr>
            <w:r>
              <w:rPr/>
              <w:t xml:space="preserve">Центр «Созвездие» </w:t>
            </w:r>
            <w:r>
              <w:rPr>
                <w:sz w:val="22"/>
                <w:szCs w:val="22"/>
              </w:rPr>
              <w:t xml:space="preserve">1 корпус </w:t>
            </w:r>
            <w:r>
              <w:rPr/>
              <w:t>каб.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</w:t>
            </w:r>
          </w:p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работка заданий для техноквеста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правлениям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бщая эрудиц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 лог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группа «Разноуровневые дополнительные общеобразовательные программ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ы по анализу нормативно-правовой и методической документ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П «Разработка механизма сетевого взаимодействия образовательных учреждений на основе реализации проекта «Экологическая школа «Друзья прир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траниц брошюры «Азбука природы родного кр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к районной олимпиаде по клима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методическая помощь в разработке заняти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й для обучающихся по проекту «Войд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у другом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Синичкин день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участие в организации и проведении олимпиа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ля дошкольников по климату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участие в заседаниях творческой групп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о 05.1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абота над модульной программой «Экошкола»: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написание программы модуля «Биолог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нообразие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Баскова Е.Г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значимые и образовательные проекты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интегрированного проекта «Игры и игруш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Ретроигр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фой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 Смирнова Ю.В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интегрированного образовательного проекта «Мячики, шитки, попинухи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 «Лоскутный мяч (волейбольный)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социально-значимого проекта «Путешествие ове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ктировка игровых заданий по игре «Путешествие овечки», оформление игровых карточ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реализация проекта «День открытых люд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Мастер-класс по вокалу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№1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еятельность муниципального ресурсного центра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эколого-биологическому направлени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оможем птицам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готовление кормуш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Л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оможем бездомным животны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бор вещей и корм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Сдай бумагу – сделай благ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исследовательской и проект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ультация для педагогов школ по подготовке документов на районные конкур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педагогов по организации исследовательской деятельности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сопровождению деятельности музеев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"Виртуальный музей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 очный этап - конкурс "Музейная находка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                  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И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ей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и мастер-классов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цие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 для обучающихся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ЦДО «Созвездие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Студия АП «Белая ворона» Беседа при свечах. «Моя искренность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1 корпус, каб.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С.Е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АП «Белая ворона» Барды Ярослав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Встреча с Игорем Малыгины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1 корпус, каб.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С.Е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ОУ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вожат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6, 23, 30   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2, 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е соревнования по спортивному туриз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ешеходных дистанциях (короткие 2 класс), посвященные Дню народного един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                 10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Ш № 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голожкина Е.В., Новиков С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Занимательная геологи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дина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детского творчества «Романов-Борисоглебский сувен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участников районного конкурса детского творчества  «Романов-Борисоглебский сувен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0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 1 корпус, каб 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Дарите людям доброту» (к Всемирному дню доброты – 13 ноября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прикладного творчества «Город масте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Ретроигр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10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фой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Х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районная краеведческая конференция обучающихся, участников ТКД "Отечество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 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рисунков «Мой любим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ем заявок на участ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ведение ит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аявкам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гровая познавательная программа «Раз, два, три, четыре, пять – мы будем играть!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рограмма «Сказочный патруль»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“Моя мама лучше всех”,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В гостях у Сеньора Лимо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Игровая программа  “А ну-ка,  мамочки” </w:t>
            </w:r>
            <w:r>
              <w:rPr>
                <w:bCs/>
                <w:sz w:val="22"/>
                <w:szCs w:val="22"/>
              </w:rPr>
              <w:t>для обучающихся 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 «Вместе с мамой»  ко Д</w:t>
            </w:r>
            <w:r>
              <w:rPr>
                <w:bCs/>
                <w:sz w:val="22"/>
                <w:szCs w:val="22"/>
              </w:rPr>
              <w:t>ню матери для обучающихся 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теллектуальная игра «Пойми меня»</w:t>
            </w:r>
          </w:p>
          <w:p>
            <w:pPr>
              <w:pStyle w:val="Normal"/>
              <w:ind w:left="34" w:hanging="0"/>
              <w:rPr/>
            </w:pPr>
            <w:r>
              <w:rPr/>
              <w:t>для обучающихся 8-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явкам ОУ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нина Ю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яв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роприятия для лагерей дневного пребывания на базе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гостях у Осе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– 02.11.201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месте весело шага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– 02.11.201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спортивная программа «Я со спортом подружусь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– 02.11.201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конференциях, конкурсах, соревнованиях и др.мероприят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Международном конкурсе-фестивале «Алис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11-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м хореографическом конкурсе «Персонажи»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К Нефтяни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Областном фестивале молодёжного творчества "М.АР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-17.11.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. Ярославль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ых соревнованиях кубок Ярославской области по пешеходному туризму "Ярославский кварте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й акции «Дети-детя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И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Региональном гражданско-патриотическом фестивале «КРАСНАЯ ГВОЗД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-2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 ЯО «Центр патриотического воспитания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обучающихся в</w:t>
            </w:r>
            <w:r>
              <w:rPr/>
              <w:t xml:space="preserve"> </w:t>
            </w:r>
            <w:r>
              <w:rPr>
                <w:bCs/>
              </w:rPr>
              <w:t>районном конкурсе  детского творчества  «Романов-Борисоглебский сувен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.11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м творческом конкурсе для детей с ОВЗ «Парад новогодних ид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 ЯО ЦД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ткрытом первенстве города Рыбинска по спортивному туризму "От высот к вершинам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благотворительной акции «Подарок другу» в рамках проекта «Всех нужнее и дороже в этом мире добро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11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7. Участие в концертной и выставо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Выступление с программой о ПДД для обучающихся 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4.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Ш №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й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астер-классов в муниципальном фестивале прикладного творчества  «Город масте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                  10.00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/>
            </w:pPr>
            <w:r>
              <w:rPr/>
              <w:t>1-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ие в концертной программе «День матер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0.11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Фоминское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Выступление в концертной программе "День матери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.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Ш №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й Н.А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Мероприятия ДДД «К истокам наши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              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, каб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А.А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2, 19.11    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, каб. 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муниципального этапа областного конкурса «Ученик го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брейн-ринг «ЭкоШтур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                   12.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12.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стихотворений собственного сочинения «О малой Родине с любовь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                   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16.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актива «В движен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03.1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 «Березка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к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реда в 16.00 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Организация и проведение мероприятий для и населен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, посвященный дню отца «Папа может все, что угодно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 им.Ф.Н. Сле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седание семейного клуба «Солнечный круг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.11.                   10.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. Сле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пектакль С.Маршака "Петрушка иностранец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Совет ветеран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Ц «Гала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й Н.А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S13">
    <w:name w:val="s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sz w:val="27"/>
      <w:szCs w:val="27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2"/>
      <w:szCs w:val="22"/>
      <w:lang w:val="ru-RU" w:bidi="hi-IN" w:eastAsia="zh-C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2:00Z</dcterms:created>
  <dc:creator>Admin</dc:creator>
  <dc:description/>
  <cp:keywords/>
  <dc:language>en-US</dc:language>
  <cp:lastModifiedBy>Лена</cp:lastModifiedBy>
  <cp:lastPrinted>2017-03-13T11:40:00Z</cp:lastPrinted>
  <dcterms:modified xsi:type="dcterms:W3CDTF">2018-11-08T05:39:00Z</dcterms:modified>
  <cp:revision>17</cp:revision>
  <dc:subject/>
  <dc:title/>
</cp:coreProperties>
</file>