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1957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1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"/>
        <w:gridCol w:w="5362"/>
        <w:gridCol w:w="25"/>
        <w:gridCol w:w="2385"/>
        <w:gridCol w:w="24"/>
        <w:gridCol w:w="2187"/>
      </w:tblGrid>
      <w:tr>
        <w:trPr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квалификации педагогических кадров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язи с учреждениями повышения квал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едагогов о курсах повышения квалификации, семин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боте областного методического объединения педагогов туристской направлен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ур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"Формирование общепользовательской ИКТ компетентности: интерактивные презент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и"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ДПО «ИО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ин П.Б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ой программе «Сила Безмолвия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8-31 октябр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Санкт-Петербург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Художник современного танц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редина октября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>
          <w:cantSplit w:val="true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тодическ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тературных фон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Индивидуальное консультирование педагогов </w:t>
            </w:r>
            <w:r>
              <w:rPr>
                <w:b w:val="false"/>
                <w:sz w:val="22"/>
                <w:szCs w:val="22"/>
                <w:lang w:val="ru-RU"/>
              </w:rPr>
              <w:t>подразделения,</w:t>
            </w:r>
            <w:r>
              <w:rPr>
                <w:b w:val="false"/>
                <w:sz w:val="22"/>
                <w:szCs w:val="22"/>
              </w:rPr>
              <w:t xml:space="preserve"> отдела по заявкам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в базу АСИОУ отчетов аттестующихся  в ноябре-декабре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для педагогов подразделения (ОХВ, ОТТ, ШВ, ШРР) «ИОМ педагога как инструмент овладения новыми профессиональными компетенциям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10.10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руппа «Техноквест» по разработке квестигры «Зашифрованный к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                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ы профильного лагеря «Технознайк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Шушариной Е.О. по корректировке новой  ДООП «Акварель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педагого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ОП «Дизайн войлочных изделий». Консультирование Байрамовой И.Р.по корректировке ДОО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педагого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аттестующмся  педагогам (Завгородняя Р.И.,Зверева С.А, Иванова Т.Г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информации к районным соревнованиям по спортивному туризму «Золотая осень-2018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.В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тапов и заданий туристско-краеведческой квест-игр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0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 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ложения и дистанций к районным соревнованиям «Московский лабиринт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, Новиков С. В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сихолого-педагогическое сопровождение образов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бор и формирование информационного материала с целью развития странички педагога-психолога на сайте Цен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запросам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запросам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занятий в осенних профильных отрядах (исследовательский, технический)</w:t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Н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новационная деятельность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специалистов по работе с порталом Персонифицированного финансирования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фал К.О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аудит ДООП (МОУ Чебаковская СШ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white"/>
                <w:lang w:eastAsia="en-US"/>
              </w:rPr>
            </w:pPr>
            <w:r>
              <w:rPr>
                <w:bCs/>
                <w:sz w:val="22"/>
                <w:szCs w:val="22"/>
                <w:highlight w:val="white"/>
                <w:lang w:eastAsia="en-US"/>
              </w:rPr>
              <w:t xml:space="preserve">Формирование реестра сертификатов дополнительного образова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фал К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highlight w:val="white"/>
                <w:lang w:eastAsia="en-US"/>
              </w:rPr>
            </w:pPr>
            <w:r>
              <w:rPr>
                <w:bCs/>
                <w:sz w:val="21"/>
                <w:szCs w:val="21"/>
                <w:highlight w:val="white"/>
                <w:lang w:eastAsia="en-US"/>
              </w:rPr>
              <w:t>Реализация консультационных услуг для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фал К.О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ИП </w:t>
            </w:r>
            <w:r>
              <w:rPr>
                <w:rStyle w:val="StrongEmphasis"/>
                <w:i/>
                <w:color w:val="000000"/>
              </w:rPr>
              <w:t>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тоговых продуктов РИП (программы, конспекты занятий, мастер-класс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П «Разработка механизма сетевого взаимодействия образовательных учреждений на основе реализации проекта «Экологическая школа «Друзья прир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редставителей сетевого  проекта «Экошкола» по подготовке итоговых проду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                  8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рпус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Е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чальная школа - детский сад  №24 «Солнышко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8 «Колосо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1 «Колокольчи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5 «Дюймовочка»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овационные  проекты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й друг – игуа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овка специального оборуд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нтин игуа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0.10</w:t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Сокол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муниципальных ресурсных центров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ый центр по эколого-биологическому направлению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проект «Зеленая планета-чистая страна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явок от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контейнера для сбора в Центре «Созвезди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 школ по подготовке документов на районные конкур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Созвезд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ый центр по исследовательской и проект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ульной программы «Экологический мониторинг» и «Школа исследовател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ёрская площадка ИОЦ – Центр «Созвездие» (для педагогов МОУ Фоминская СШ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   Фоминская С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Cs/>
                <w:sz w:val="22"/>
                <w:szCs w:val="22"/>
              </w:rPr>
              <w:t>Консультация для педагогов школ по подготовке документов на районные конкурс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2"/>
                <w:szCs w:val="22"/>
              </w:rPr>
              <w:t>Индивидуальные консультации для педагогов по организации исследовательской деятельности обучающихс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лений на исследовательский осенний сбор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ый центр по сопровождению деятельности музеев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паспортизацию (перепаспортизацию) музеев ОУ ТМР в ГОУ ДО ЯО "Центр детского и юношеского туризма и экскурсий" г. Ярослав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19</w:t>
            </w:r>
            <w:r>
              <w:rPr>
                <w:sz w:val="22"/>
                <w:szCs w:val="22"/>
              </w:rPr>
              <w:t xml:space="preserve">      Центр «Созвезд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вопросу паспортизации (перепаспортизации) музеев ОУ ТМР для размещения на сайт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19</w:t>
            </w:r>
            <w:r>
              <w:rPr>
                <w:sz w:val="22"/>
                <w:szCs w:val="22"/>
              </w:rPr>
              <w:t xml:space="preserve">      Центр «Созвезд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консультаций для руководителей музеев ОУ по вопросу паспортизации (перепаспортизации) музеев 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рпу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ый центр РД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положения по ресурсному центру РД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вступлению в РДШ в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хиповская А.А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Музейная деятельность Центра «Созвезд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вест-игры «Звезды Музеев ТУ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оциально-значимые и образовательные проекты,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ероприятия для обучающихся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обучающихся ЦДО «Созвездие»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обучающихся д.о.о. ИЗО «Вернисаж» «Осеннее настроени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холл 2 этаж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М.А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«Ретротехни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фильного отряда «Технознайка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0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профильного экологического отряда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0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на производство керамики «Сады Аурики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п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ая Л.Г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для обучающихся ОУ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экскурсии в Живой уголок, музей природы, музей Домов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шко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оревновании по спортивному туризму «Золотая осень-2019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р. Рыкуш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уристско-краеведческой квест-игры для обучающихся 1-4 классов школ ТМР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 с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 с 14.00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, Кузнецова Е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оревнований «Московский лабиринт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6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вожатых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.10  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, каб. 2, 9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заявкам образовательных учрежден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уроки, экскурсии в Живой уголок, музей природы, музей Домовог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школ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лекательная игровая программа "Осенние фантазии"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влекательно познавательная игровая программа "по радуге дорожной безопасности" </w:t>
            </w:r>
            <w:r>
              <w:rPr>
                <w:bCs/>
                <w:sz w:val="22"/>
                <w:szCs w:val="22"/>
              </w:rPr>
              <w:t>для обучающихся 1-4 к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Пойми ме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5-8 класс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а Ю.С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гровая познавательная программа «Раз картошка, два картошка» для 4-7 кл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явкам, кор.2,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б. 10 в течение месяца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алдина И.С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 xml:space="preserve">Игровая познавательная программа «Арбузник» </w:t>
            </w:r>
            <w:r>
              <w:rPr>
                <w:rFonts w:eastAsia="Calibri"/>
                <w:bCs/>
                <w:sz w:val="22"/>
                <w:szCs w:val="22"/>
              </w:rPr>
              <w:t>для обучающихся 1-4 кл., для дошкольнико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заявкам, кор.2,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б. 10 в течение месяца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валдина И.С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обучающихся в конференциях, конкурсах, соревнованиях различн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современной хореографии «А дома лучш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ие в конкурсе " Славься, Отечество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 10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ыбинс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современной хореографии «Сила Безмолвия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8-31.10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Санкт-Петербург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.В.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танционных детских викторинах «Юный вокалист», «Для тех, кто любит музыку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Ю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уме «РДШ - территория актив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                     </w:t>
            </w:r>
            <w:r>
              <w:rPr>
                <w:bCs/>
                <w:sz w:val="22"/>
                <w:szCs w:val="22"/>
              </w:rPr>
              <w:t>ГОАУ ДО ЯО "Центр детей и юношества"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«Юн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АУ ДО ЯО "Центр детей и юношества"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4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Региональный этап Всероссийского конкурса «Юные исследователи окружающей среды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12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АУ ДО ЯО "Центр детей и юношества"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обучающихся и педагогов в концертной и выставочной деятельност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Участие в концертных программах к Дню учителя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С.А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ной программе осеннего праздника «Арбузник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 каб. №302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П.Б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ной программе к Дню Матер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 каб. №302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П.Б.</w:t>
            </w:r>
          </w:p>
        </w:tc>
      </w:tr>
      <w:tr>
        <w:trPr>
          <w:trHeight w:val="344" w:hRule="atLeast"/>
        </w:trPr>
        <w:tc>
          <w:tcPr>
            <w:tcW w:w="10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обучающихся в социально-значимых, образовательных проектах и мероприятиях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акции «Пусть улыбнутся лучистые глаз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.о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Из детских рук – частичку теплоты» (ко Дню пожилого человека» 01.10.19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.Тутаева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для ветеранов педагогического труд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                  13.00</w:t>
            </w:r>
          </w:p>
          <w:p>
            <w:pPr>
              <w:pStyle w:val="Normal"/>
              <w:rPr/>
            </w:pPr>
            <w:r>
              <w:rPr/>
              <w:t>Центр «Созвездие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корпус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.А.</w:t>
            </w:r>
          </w:p>
          <w:p>
            <w:pPr>
              <w:pStyle w:val="Normal"/>
              <w:rPr/>
            </w:pPr>
            <w:r>
              <w:rPr/>
              <w:t>Завгородняя Р.И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 ко Дню пожилого человек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оп-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илосердия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Р.И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Мероприятия ДДД «К истокам наши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    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          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, 21.10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отовелокросс «Кино Тутае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                    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у к/т «Экран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А.О.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для участия в Акции «Поможем реке» (по очистке малых ре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до 0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ест-игра «Лесные штурма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/>
            </w:pPr>
            <w:r>
              <w:rPr/>
              <w:t>26.10.                 12:00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  <w:t>(место дополнительно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30 МОУ СШ №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  </w:t>
            </w:r>
            <w:r>
              <w:rPr>
                <w:b/>
                <w:bCs/>
                <w:sz w:val="22"/>
                <w:szCs w:val="22"/>
              </w:rPr>
              <w:t xml:space="preserve">«Эколог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00 Центр «Созвездие» (корп. №2)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те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7.00 Центр «Созвездие» (корп. №2)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ир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  <w:tr>
        <w:trPr/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рганизация и проведение мероприятий для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узей самодельной куклы «Забава». Мастер-классы, квест-игр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зая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6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Т.И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Живой уголок, музей природы, музей Домовог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065" w:leader="none"/>
                <w:tab w:val="center" w:pos="4677" w:leader="none"/>
                <w:tab w:val="right" w:pos="93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уббота</w:t>
            </w:r>
          </w:p>
          <w:p>
            <w:pPr>
              <w:pStyle w:val="Header"/>
              <w:tabs>
                <w:tab w:val="left" w:pos="1065" w:leader="none"/>
                <w:tab w:val="center" w:pos="4677" w:leader="none"/>
                <w:tab w:val="right" w:pos="93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Т.Н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мейного клуба «Солнечный к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основе спортивного ориентирования «Инакор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к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ложкина Е.В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родителей «Славлю Отчизну мою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«Русские традиции»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И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-шоу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065" w:leader="none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9.10</w:t>
            </w:r>
            <w:r>
              <w:rPr>
                <w:sz w:val="22"/>
                <w:szCs w:val="22"/>
              </w:rPr>
              <w:t>. в 14.00</w:t>
            </w:r>
          </w:p>
          <w:p>
            <w:pPr>
              <w:pStyle w:val="Header"/>
              <w:tabs>
                <w:tab w:val="left" w:pos="1065" w:leader="none"/>
                <w:tab w:val="center" w:pos="4677" w:leader="none"/>
                <w:tab w:val="right" w:pos="93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В.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«Разделяй вместе с нами»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0.10                  12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S13">
    <w:name w:val="s1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Исходный текст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68"/>
      <w:ind w:left="0" w:right="0" w:hanging="43"/>
      <w:jc w:val="both"/>
    </w:pPr>
    <w:rPr>
      <w:rFonts w:ascii="Lucida Sans Unicode" w:hAnsi="Lucida Sans Unicode" w:cs="Lucida Sans Unicode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98"/>
    </w:pPr>
    <w:rPr>
      <w:sz w:val="27"/>
      <w:szCs w:val="27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2"/>
      <w:szCs w:val="22"/>
      <w:lang w:val="ru-RU" w:eastAsia="zh-CN" w:bidi="hi-IN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2:00Z</dcterms:created>
  <dc:creator>Admin</dc:creator>
  <dc:description/>
  <cp:keywords/>
  <dc:language>en-US</dc:language>
  <cp:lastModifiedBy>Лена</cp:lastModifiedBy>
  <cp:lastPrinted>2019-09-30T16:37:00Z</cp:lastPrinted>
  <dcterms:modified xsi:type="dcterms:W3CDTF">2019-09-30T14:25:00Z</dcterms:modified>
  <cp:revision>21</cp:revision>
  <dc:subject/>
  <dc:title/>
</cp:coreProperties>
</file>