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раеведческ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состав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мися объединения «Школа исследователей» Центра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объекта</w:t>
      </w:r>
      <w:r>
        <w:rPr>
          <w:sz w:val="28"/>
          <w:szCs w:val="28"/>
        </w:rPr>
        <w:t>: в источниках информации встречается 2 названия: 1) мемориал погибшим на фронтах Великой Отечественной войны работникам льнокомбината «Тульма» и 2) памятный знак землякам-тутаевцам, работникам льнокомбината «Тульма», погибшим в годы Великой Отечественной войн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sz w:val="28"/>
          <w:szCs w:val="28"/>
        </w:rPr>
        <w:t>Дата появления, создания, установ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амятник установлен в 1977 году, открытие состоялось 5 ноября. Памятник женщине-труженице, женщине-матери, проводившей на фронт мужчин, на плечи которой легла нелегкая работа в тылу и, в частности, на льнокомбинате «Тульма». Именно женщины вместе с подростками самоотверженно, по 12-14 часов в сутки трудились на предприятиях, заменив, ушедших на фронт мужчин, чтобы приблизить долгожданный день Победы. </w:t>
      </w:r>
      <w:r>
        <w:rPr>
          <w:color w:val="212529"/>
          <w:sz w:val="28"/>
          <w:szCs w:val="28"/>
        </w:rPr>
        <w:t>Девушки и женщины «Тульмы» валили лес, сплавляли его по Волге. Таким образом, заготавливали топливо для льнокомбината и рабочего поселка, прокладывали линию электропередачи от поселка до завода имени Менделее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ая принадлежнос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– Тутаевский, населенный пункт – город Тутаев, улица Ярославск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исание объекта. </w:t>
      </w:r>
      <w:r>
        <w:rPr>
          <w:sz w:val="28"/>
          <w:szCs w:val="28"/>
        </w:rPr>
        <w:t xml:space="preserve">Центральная часть </w:t>
      </w:r>
      <w:r>
        <w:rPr>
          <w:color w:val="000000"/>
          <w:sz w:val="28"/>
          <w:szCs w:val="28"/>
        </w:rPr>
        <w:t>мемориала – это скульптура женщины в длинном платье, застывшей в скорбной позе с опущенной головой.</w:t>
      </w:r>
      <w:r>
        <w:rPr>
          <w:color w:val="2125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зади скульптуры женщины, находится бетонная плита с 11 барельефами. На стене слева выгравированы лица тружеников тыла, справа – лица фронтовиков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40970</wp:posOffset>
            </wp:positionV>
            <wp:extent cx="3126105" cy="1701165"/>
            <wp:effectExtent l="0" t="0" r="0" b="0"/>
            <wp:wrapTight wrapText="bothSides">
              <wp:wrapPolygon edited="0">
                <wp:start x="18560" y="15373"/>
                <wp:lineTo x="18560" y="12787"/>
                <wp:lineTo x="15760" y="12787"/>
                <wp:lineTo x="15760" y="15373"/>
                <wp:lineTo x="18560" y="1537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18" t="22279" r="7883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памятника – скульптуры женщины – 3,1 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тонная стена имеет Г-образную форму. Длина основной части – 22,68 м.; длина боковой части 4,55 м., толщина 0,54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 расположен на 2 террасе склона «Большого сада» (сквер рядом с фабрикой «Тульма»).</w:t>
      </w:r>
      <w:r>
        <w:rPr>
          <w:color w:val="000000"/>
        </w:rPr>
        <w:t xml:space="preserve"> Р</w:t>
      </w:r>
      <w:r>
        <w:rPr>
          <w:color w:val="000000"/>
          <w:sz w:val="28"/>
          <w:szCs w:val="28"/>
        </w:rPr>
        <w:t>азмеры территории мемориала – длина 22,59 м., ширина12,6 м. Общая площадь территории мемориала 285 кв.м.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Памятник находится на площадке из плитки, от него отходит дорожка так же из плитки, далее спускается лестница. По периметру находится бордюр, вдоль него посажены кусты. Справа от памятника почти в углу территории растет небольшая сосна возрастом около 7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стояние объекта. </w:t>
      </w:r>
      <w:r>
        <w:rPr>
          <w:sz w:val="28"/>
          <w:szCs w:val="28"/>
        </w:rPr>
        <w:t xml:space="preserve">Имеются </w:t>
      </w:r>
      <w:r>
        <w:rPr>
          <w:color w:val="000000"/>
          <w:sz w:val="28"/>
          <w:szCs w:val="28"/>
        </w:rPr>
        <w:t xml:space="preserve">разрушения в результате атмосферного выветривания, приводящего к выщелачиванию кладочных растворов, практически повсеместно, обнаружены трещины и шелушение краски, которой покрыт памятник. Кроме того, имеются разрушения поверхности, вызванные биологическим фактором: нарастание на памятнике водорослей, мха. Состояние плитки удовлетворительное, но между плитками пробивается трава, плитка становится зеленой от водорослей и мх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естонахождения объекта. </w:t>
      </w:r>
      <w:r>
        <w:rPr>
          <w:color w:val="000000"/>
          <w:sz w:val="28"/>
          <w:szCs w:val="28"/>
        </w:rPr>
        <w:t>Памятник расположен в городе Тутаеве в сквере («Большой сад») по улице Ярославской, который примыкает к льнокомбинату «Тульм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сведений о памятнике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енции, книги, пособия, научные издания.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libed.ru/konferencii-istoriya/332790-7-voenno-memorialnih-sooruzheniy-sotrudnichestvo-vlasti-obschestva-sfere-sohraneniya-istoriya-sovremennost-sotrudnich.php</w:t>
        </w:r>
      </w:hyperlink>
    </w:p>
    <w:p>
      <w:pPr>
        <w:pStyle w:val="Sitetitle"/>
        <w:numPr>
          <w:ilvl w:val="0"/>
          <w:numId w:val="1"/>
        </w:numPr>
        <w:spacing w:before="0" w:after="0"/>
        <w:textAlignment w:val="baseline"/>
        <w:rPr/>
      </w:pPr>
      <w:hyperlink r:id="rId5">
        <w:r>
          <w:rPr>
            <w:rStyle w:val="InternetLink"/>
            <w:bCs/>
            <w:sz w:val="28"/>
            <w:szCs w:val="28"/>
          </w:rPr>
          <w:t>Туристский информационный центр города Тутаев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ИЦ г. Тутаева (Романово-Борисоглебска)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visittutaev.ru/slider5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ульмовцы в годы войны.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7611.ru/seo/4.php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itetitle">
    <w:name w:val="site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ibed.ru/konferencii-istoriya/332790-7-voenno-memorialnih-sooruzheniy-sotrudnichestvo-vlasti-obschestva-sfere-sohraneniya-istoriya-sovremennost-sotrudnich.php" TargetMode="External"/><Relationship Id="rId5" Type="http://schemas.openxmlformats.org/officeDocument/2006/relationships/hyperlink" Target="http://visittutaev.ru/" TargetMode="External"/><Relationship Id="rId6" Type="http://schemas.openxmlformats.org/officeDocument/2006/relationships/hyperlink" Target="http://visittutaev.ru/slider5/" TargetMode="External"/><Relationship Id="rId7" Type="http://schemas.openxmlformats.org/officeDocument/2006/relationships/hyperlink" Target="http://7611.ru/seo/4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0:00Z</dcterms:created>
  <dc:creator>Татьяна</dc:creator>
  <dc:description/>
  <cp:keywords/>
  <dc:language>en-US</dc:language>
  <cp:lastModifiedBy>Лена</cp:lastModifiedBy>
  <dcterms:modified xsi:type="dcterms:W3CDTF">2020-06-30T06:07:00Z</dcterms:modified>
  <cp:revision>18</cp:revision>
  <dc:subject/>
  <dc:title/>
</cp:coreProperties>
</file>