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раеведческ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состав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ой «Левый берег» МОУ Левобережная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391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звание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мятник учителям и ученикам школы, погибшим в Великой Отечественной войн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появления, создания, установки</w:t>
      </w:r>
      <w:r>
        <w:rPr>
          <w:sz w:val="28"/>
          <w:szCs w:val="28"/>
        </w:rPr>
        <w:t xml:space="preserve">: Памятник посвящен «Учителям и ученикам школы, погибшим в годы Великой Отечественной войны». </w:t>
      </w:r>
      <w:r>
        <w:rPr>
          <w:rStyle w:val="FontStyle20"/>
          <w:sz w:val="28"/>
          <w:szCs w:val="28"/>
        </w:rPr>
        <w:t>Он установлен в  небольшом сквере возле школы. Инициаторами строительства памятника были директор школы Нина Николаевна Казакова, завуч по внеклассной работе Екатерина Ивановна Смурова и созданная в школе группа «Поиск». Авторами памятника являются бывшие выпускники школы Николай Александрович Долгополов и Федор Васильевич Великорецкий, а так же учитель Август Николаевич Б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были начаты в июне 1972 года.</w:t>
      </w:r>
      <w:r>
        <w:rPr>
          <w:rStyle w:val="FontStyle20"/>
          <w:sz w:val="28"/>
          <w:szCs w:val="28"/>
        </w:rPr>
        <w:t xml:space="preserve"> Открытие состоялось 17 сентября 1972 года. Открытие состоялось в торжественной обстановке при участии учителей и большинства учащихся, многих жителей города. Но работа вокруг памятника продолжалась. 21 июня 1975 года окончательное оформление памятника завершено, и его открытие произошло на слете выпускников 1937-1945 годов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В преддверии 65 годовщины Победы в Великой отечественной войне памятник был реставрирован. Были заменены мемориальные плиты с именами погибших 128 учеников и учителей школы и чеканный барельеф, который был выполнен художником Алаевым Всеволодом Романович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инадлежность:</w:t>
      </w:r>
      <w:r>
        <w:rPr>
          <w:sz w:val="28"/>
          <w:szCs w:val="28"/>
        </w:rPr>
        <w:t xml:space="preserve"> Тутаев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ород Тутаев (левый берег)</w:t>
      </w:r>
    </w:p>
    <w:p>
      <w:pPr>
        <w:pStyle w:val="Style21"/>
        <w:widowControl/>
        <w:spacing w:lineRule="auto" w:line="24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33095</wp:posOffset>
            </wp:positionV>
            <wp:extent cx="2895600" cy="2733675"/>
            <wp:effectExtent l="0" t="0" r="0" b="0"/>
            <wp:wrapTight wrapText="bothSides">
              <wp:wrapPolygon edited="0">
                <wp:start x="14597" y="0"/>
                <wp:lineTo x="14597" y="-10254"/>
                <wp:lineTo x="11972" y="-10254"/>
                <wp:lineTo x="11972" y="0"/>
                <wp:lineTo x="14597" y="0"/>
              </wp:wrapPolygon>
            </wp:wrapTight>
            <wp:docPr id="2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36" t="-9" r="13877" b="1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исание объекта. </w:t>
      </w:r>
      <w:r>
        <w:rPr>
          <w:sz w:val="28"/>
          <w:szCs w:val="28"/>
        </w:rPr>
        <w:t>Размеры памятника: высота – 280 см., ширина – 80 см., длина – 450 см.</w:t>
      </w:r>
      <w:r>
        <w:rPr>
          <w:rStyle w:val="FontStyle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 памятник изготовлен из блоков гранитной крошки с мраморными плитами. Памятник украшен медной чеканкой и рисунком на одной из мраморных плит. 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мятник содержит следующие надписи: 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>4 мраморные мемориальные доски (размер каждой 40х80 см.), на которых высечены 128 фамилий, погибших в годы Великой Отечественной войны учеников и учителей школы. Справа от мемориальных досок надпись: «Обелиск установлен в июне 1972 года. На средства, собранные учителями и учащимися средней школы №2».</w:t>
      </w:r>
    </w:p>
    <w:p>
      <w:pPr>
        <w:pStyle w:val="Style21"/>
        <w:widowControl/>
        <w:spacing w:lineRule="auto" w:line="24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а центральной части памятника на мраморной доске надпись: «Вечная слава учащимся средней школы №2, павшим на полях сражений в годы Великой Отечественной войны (1941-1945г.г.)» Ниже надписи выбит рисунок развернутой книги.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Справа от надписи, на следующей мраморной доске надпись: 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«За честь Отчизны милой и свободу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ни стояли насмерть в дни войны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ерны присяге, партии, народу.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Родному краю волжскому верны».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права от этой надписи, на следующей мраморной доске выбит рисунок вечного огня, дубовый венок, солдатская каска и автомат.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>Еще правее на следующей мраморной вставке надпись:</w:t>
      </w:r>
    </w:p>
    <w:p>
      <w:pPr>
        <w:pStyle w:val="Style81"/>
        <w:widowControl/>
        <w:ind w:right="1267" w:firstLine="709"/>
        <w:jc w:val="both"/>
        <w:rPr/>
      </w:pPr>
      <w:r>
        <w:rPr>
          <w:rStyle w:val="FontStyle20"/>
          <w:sz w:val="28"/>
          <w:szCs w:val="28"/>
        </w:rPr>
        <w:t>«В бою, под градом пуль в огне и дыме,</w:t>
      </w:r>
    </w:p>
    <w:p>
      <w:pPr>
        <w:pStyle w:val="Style81"/>
        <w:widowControl/>
        <w:ind w:right="1267" w:firstLine="709"/>
        <w:jc w:val="both"/>
        <w:rPr/>
      </w:pPr>
      <w:r>
        <w:rPr>
          <w:rStyle w:val="FontStyle20"/>
          <w:sz w:val="28"/>
          <w:szCs w:val="28"/>
        </w:rPr>
        <w:t>Они спасли Отчизну в грозный час.</w:t>
      </w:r>
    </w:p>
    <w:p>
      <w:pPr>
        <w:pStyle w:val="Style81"/>
        <w:widowControl/>
        <w:ind w:right="1267" w:firstLine="709"/>
        <w:jc w:val="both"/>
        <w:rPr/>
      </w:pPr>
      <w:r>
        <w:rPr>
          <w:rStyle w:val="FontStyle20"/>
          <w:sz w:val="28"/>
          <w:szCs w:val="28"/>
        </w:rPr>
        <w:t>Они ушли в бессмертье молодыми,</w:t>
      </w:r>
    </w:p>
    <w:p>
      <w:pPr>
        <w:pStyle w:val="Style81"/>
        <w:widowControl/>
        <w:ind w:right="1267" w:firstLine="709"/>
        <w:jc w:val="both"/>
        <w:rPr/>
      </w:pPr>
      <w:r>
        <w:rPr>
          <w:rStyle w:val="FontStyle20"/>
          <w:sz w:val="28"/>
          <w:szCs w:val="28"/>
        </w:rPr>
        <w:t>Их имена живут в сердцах у на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объ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азрушения в результате атмосферных яв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вымывание — выщелачивание связующего раствора кладки между блоками из гранитной крошки по площади всего памятника, которое произошло из-за многократного повторения цикла увлажнения кладки, замораживания и оттаивания поглощенной воды. Имеются загрязнения поверхностей потеками от медной чеканки центральной части памятника. На других мраморных вставках имеются загрязнения поверхности потеками от краски, которыми выведены выбитые буквы и рисунки. Изучив первоначальные эскизы и фото памятника, сделанные 70-80-х годах можно сделать вывод, что исчезли отдельные элементы: деревянный элемент, имитирующий древко флага и вазон из гранитной крош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рушения, вызванные биологическими факто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оруженным глазом можно обнаружить еще одну группу опасных природных разрушителей камня — биологические объекты — плесень, мхи, водоросли. Они образуют цветные колонии на поверхности камня и по этому признаку легко узнава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оттенок на гранитной конструкции в верхней части памятника (ширина памятника) и в нижней его части являются признаком появления на камне водорослей, плесени. Все это из-за избытка воды и влажности, возникают они, в первую очередь, на поврежденных участках камня или в конструктивных зазорах. Видно, что есть участки памятника, покрытые черной плесе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азрушения в результате механического воздействия,</w:t>
      </w:r>
      <w:r>
        <w:rPr>
          <w:sz w:val="28"/>
          <w:szCs w:val="28"/>
        </w:rPr>
        <w:t xml:space="preserve"> стяжки при прикручивании мемориальных плит, имеются трещины на двух из четыр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Памятник находится в территории школы, огорожен вдоль ул.Ленина и от соседнего двухэтажного дома ограждением сделанным из щитов сетки-рабицы (150х250 см.). Размер территории памятника 470 квадратных метров. Территория оформлена клумбами из многолетних и однолетних цветов. Дорожки и площадка перед памятником выложены тротуарной плиткой.</w:t>
      </w:r>
      <w:r>
        <w:rPr/>
        <w:t xml:space="preserve"> </w:t>
      </w:r>
      <w:r>
        <w:rPr>
          <w:rStyle w:val="FontStyle20"/>
          <w:sz w:val="28"/>
          <w:szCs w:val="28"/>
        </w:rPr>
        <w:t>Шефство за военно-мемориальным объектом закреплено за МОУ Левобережная школа города Тутаева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b/>
          <w:sz w:val="28"/>
          <w:szCs w:val="28"/>
        </w:rPr>
        <w:t xml:space="preserve">Описание местонахождения объекта. </w:t>
      </w:r>
      <w:r>
        <w:rPr>
          <w:rStyle w:val="FontStyle20"/>
          <w:sz w:val="28"/>
          <w:szCs w:val="28"/>
        </w:rPr>
        <w:t>Тутаевский район, город Тутаев, ул. Ленина памятник находится в скверике. Слева находится корпус №1 МОУ Левобережная школа – ул. Ленина д.96. Справа находится жилой двухэтажный дом (Дом купца Шумилова, 18 век) – ул. Ленина д.92. Напротив находится здание бывшей швейной фабрики –</w:t>
      </w:r>
      <w:r>
        <w:rPr>
          <w:sz w:val="28"/>
          <w:szCs w:val="28"/>
        </w:rPr>
        <w:t xml:space="preserve"> ул.Ленина д.9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обраться: </w:t>
      </w:r>
      <w:r>
        <w:rPr>
          <w:sz w:val="28"/>
          <w:szCs w:val="28"/>
        </w:rPr>
        <w:t xml:space="preserve">чтобы попасть 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амятнику учителям и ученикам школы, погибшим в Великой Отечественной войне», вам нужно доехать до Тутаева. Ближайшие к нему крупные города — это Ярославль и Рыбинск. Оба города связаны с Тутаевым хорошим автобусным сообщением. Ежедневно из Ярославля в Тутаев отправляются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рейсовые автобусы</w:t>
        </w:r>
      </w:hyperlink>
      <w:r>
        <w:rPr>
          <w:sz w:val="28"/>
          <w:szCs w:val="28"/>
        </w:rPr>
        <w:t xml:space="preserve">. Автобусы отходят от ярославского автовокзала и Ярославля Гл. прибывают на автовокзалы правого и левого берега  в Тутаеве. Расстояние между городами 43 км, время в пути около 1 часа. Две части города находятся по разные стороны реки и не имеют прямого сообщения. Летом работает паромная переправа, зимой из одной части города в другую можно попасть только в объезд через Ярославль или пешком по ледяной переправе. Из Рыбинска так же есть множество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автобусных рейсов</w:t>
        </w:r>
      </w:hyperlink>
      <w:r>
        <w:rPr>
          <w:sz w:val="28"/>
          <w:szCs w:val="28"/>
        </w:rPr>
        <w:t xml:space="preserve"> в Тутаев, как прямых, так и транзитных. Расстояние между городами 49 км. Время в пути от 40 минут до 2 часов.</w:t>
      </w:r>
    </w:p>
    <w:p>
      <w:pPr>
        <w:pStyle w:val="Normal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втобусное сообщение: Ярославль-Тутаев (левый берег) и Ярославль-Тутаев (правый берег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дное сообщение: Ярославль-Рыбинск (правый берег), паромное сообщение между правым и левым берегам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сведений о памятнике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юшев К.В. Тутаев: Ист. Очерк. – Ярославль, 198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юшев К.В. Когда на подвиг Родина звала. – Ярославль, 199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юшев К.В. Тутаевцы в годы Великой Отечественной Войны. – Ярославль, 200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юшев К.В., Беляков Л.Д. Город красного бойца. – Ярославль, 1982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.В.Конюшев «Очерки из истории средней школы №2 города Тутаева (Романово-Борисоглебска) Ярославской области»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Ярославль, 2010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оминания выпускников и учителей школ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17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tourister.ru/go?url=https://rasp.yandex.ru/search/bus/?fromName=&#1071;&#1088;&#1086;&#1089;&#1083;&#1072;&#1074;&#1083;&#1100;&amp;toName=&#1058;&#1091;&#1090;&#1072;&#1077;&#1074;&amp;fromId=c16&amp;toId=c21154&amp;when=&#1085;&#1072;+&#1074;&#1089;&#1077;+&#1076;&#1085;&#1080;" TargetMode="External"/><Relationship Id="rId5" Type="http://schemas.openxmlformats.org/officeDocument/2006/relationships/hyperlink" Target="https://www.tourister.ru/go?url=https://rasp.yandex.ru/search/bus/?fromName=&#1056;&#1099;&#1073;&#1080;&#1085;&#1089;&#1082;&amp;toName=&#1058;&#1091;&#1090;&#1072;&#1077;&#1074;&amp;fromId=c10839&amp;toId=c21154&amp;when=&#1085;&#1072;+&#1074;&#1089;&#1077;+&#1076;&#1085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29:00Z</dcterms:created>
  <dc:creator>user</dc:creator>
  <dc:description/>
  <cp:keywords/>
  <dc:language>en-US</dc:language>
  <cp:lastModifiedBy>Лена</cp:lastModifiedBy>
  <dcterms:modified xsi:type="dcterms:W3CDTF">2020-06-30T06:06:00Z</dcterms:modified>
  <cp:revision>31</cp:revision>
  <dc:subject/>
  <dc:title/>
</cp:coreProperties>
</file>