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618605" cy="946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13" t="4030" r="2535" b="3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727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"/>
        <w:gridCol w:w="5362"/>
        <w:gridCol w:w="25"/>
        <w:gridCol w:w="2385"/>
        <w:gridCol w:w="24"/>
        <w:gridCol w:w="2197"/>
      </w:tblGrid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ластного МО педагогов туристско-краеведческой направл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ОУ ДО ЯО ЦДЮТурЭк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ложкина Е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С.В.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областном семинаре по подготовке спортивных судей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ОУ ДО ЯО ЦДЮТурЭк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ложкина Е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С.В.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К «Профстандарт педагога дополнительного образования детей и взрослых» ИРО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. работники</w:t>
            </w:r>
          </w:p>
          <w:p>
            <w:pPr>
              <w:pStyle w:val="Style19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сты</w:t>
            </w:r>
          </w:p>
          <w:p>
            <w:pPr>
              <w:pStyle w:val="Style19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</w:t>
            </w:r>
          </w:p>
          <w:p>
            <w:pPr>
              <w:pStyle w:val="Style19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жерская площадка «Организационно-методические аспекты педагогического руководства исследовательской и проектной деятельностью школьников» МУ ДПО «ИОЦ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          8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          8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          8:30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ова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городняя Р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кова 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аков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ихайлова Ю.А.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областном проекте «Тряпичная народная кукла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                  1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ДТ «Горизон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в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шова Т.Л.</w:t>
            </w:r>
          </w:p>
        </w:tc>
      </w:tr>
      <w:tr>
        <w:trPr>
          <w:cantSplit w:val="true"/>
        </w:trPr>
        <w:tc>
          <w:tcPr>
            <w:tcW w:w="10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етодическая деятель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итературных фон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ндивидуальное консультирование педагогов </w:t>
            </w:r>
            <w:r>
              <w:rPr>
                <w:b w:val="false"/>
                <w:sz w:val="22"/>
                <w:szCs w:val="22"/>
                <w:lang w:val="ru-RU"/>
              </w:rPr>
              <w:t>подразделения,</w:t>
            </w:r>
            <w:r>
              <w:rPr>
                <w:b w:val="false"/>
                <w:sz w:val="22"/>
                <w:szCs w:val="22"/>
              </w:rPr>
              <w:t xml:space="preserve"> отдела по заявкам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материалов периодической печати, публикаций и  интернет - сайтов с целью получения информации о новостях дополнительно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новинок методической литературы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Ю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ова Е.Г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педагогам в разработке ДООП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Ю.А. «Школа юного технолог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ьянинова  Т.Б.  для детей с ОВЗ  4 год об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М.В.  ДООП «Моя собака» для приюта «Право на жизнь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ова Е.Г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помощь в реализации планов ИОМ педагог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Ю.В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методической помощи аттестующимся педагога (Букова Т.И., Уразов И.В., Мальгашев А.А., Малкова Е.Н.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в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шова Т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ова Е.Г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пдо Мастаковой М.А. в рамках подготовки к областному конкурсу профессионального мастерства «Сердце отдаю детям»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в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шова Т.Л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астаковой М.А. в региональном конкурсе профессионального мастерства «Сердце отдаю детям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 – открытое занятие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4677" w:leader="none"/>
                <w:tab w:val="right" w:pos="9355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.03 – педагогическая риторика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акова М.А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методическими темами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тчетами аттестующихся педагогов, занесение их в базу АСИОУ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"Созвездие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думова Е.С.</w:t>
            </w:r>
          </w:p>
        </w:tc>
      </w:tr>
      <w:tr>
        <w:trPr/>
        <w:tc>
          <w:tcPr>
            <w:tcW w:w="10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творческих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творческой группы «Развитие кадрового потенциала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                 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, каб. №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творческой группы техно-квест «Подарок профессора Чудакова или зашифрованный код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                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, каб. №3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в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 по программе развития Цент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                9: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творческой группы</w:t>
            </w:r>
          </w:p>
        </w:tc>
      </w:tr>
      <w:tr>
        <w:trPr/>
        <w:tc>
          <w:tcPr>
            <w:tcW w:w="10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сихолого-педагогическое сопровождение образовательно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ностическая работа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запросу педагогов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запросу роди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 "Созвездие"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орпу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веева С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едагог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результатам проведенных диагности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о-психологические особенности обучаю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блемное поведение обучаю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труктивное взаимодействие с родителя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прос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С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родител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результатам проведенных диагности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о-психологические особенности ребе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растные особенности ребе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блемное поведение ребен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прос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гостиная для родителей «На пути к пониманию своего ребенка» (для семейного клуба «Солнечный круг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 "Созвездие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орпу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С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обучающихся с целью выявления заинтересованности к профессии «Педагог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С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формации для группы Центра ВКонтакт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ья о проведенной Психологической гостиной для родителей семейного клуба «Солнечный круг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С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участие в работе весеннего лагер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Центр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веева С.Н.</w:t>
            </w:r>
          </w:p>
        </w:tc>
      </w:tr>
      <w:tr>
        <w:trPr/>
        <w:tc>
          <w:tcPr>
            <w:tcW w:w="10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Инновационная деятельность</w:t>
            </w:r>
          </w:p>
        </w:tc>
      </w:tr>
      <w:tr>
        <w:trPr/>
        <w:tc>
          <w:tcPr>
            <w:tcW w:w="10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ект «Успех каждого ребен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специалистов по работе с порталом Персонифицированного финансирования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м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фал К.О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аудит ДООП (Лицей №1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Формирование реестра сертификатов дополнительного образован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фал К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Реализация консультационных услуг для роди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фал К.О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методических материалов среди педагогических работников, реализующих дополнительные общеобразовательные программы - прием заявок и конкурсных рабо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ценка работ членами жюри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-30.03.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02 по 1.03.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3 по 14.03.20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фал К.О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</w:t>
            </w:r>
          </w:p>
        </w:tc>
      </w:tr>
      <w:tr>
        <w:trPr/>
        <w:tc>
          <w:tcPr>
            <w:tcW w:w="10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новационные  проекты</w:t>
            </w:r>
          </w:p>
        </w:tc>
      </w:tr>
      <w:tr>
        <w:trPr/>
        <w:tc>
          <w:tcPr>
            <w:tcW w:w="10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Уроки доброт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значимый проект «Уроки доброты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активное занятие для обучающихся Центра «Созвездие» «Эти удивительные черепах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           11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й уголок  Центра «Созвездие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С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а Е.Н.</w:t>
            </w:r>
          </w:p>
        </w:tc>
      </w:tr>
      <w:tr>
        <w:trPr/>
        <w:tc>
          <w:tcPr>
            <w:tcW w:w="10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ятельность муниципальных ресурсных центров</w:t>
            </w:r>
          </w:p>
        </w:tc>
      </w:tr>
      <w:tr>
        <w:trPr/>
        <w:tc>
          <w:tcPr>
            <w:tcW w:w="10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урсный центр по эколого-биологическому направлению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Районный конкурс скворечников «Скворцы – прилетели!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ация участия на базе ОУ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ем  заявок и скворечнико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-2 скворечника от ОУ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-25.03.2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0.03.20 по 15.03.20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.03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«Созвезд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орп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С.Ю.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-лекторий « Пластик СДАВАЙСЯ!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урок на тему вреда пластика, а также о способах минимизировать использования пластика в повседневной жизн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явкам ОУ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С.Ю.</w:t>
            </w:r>
          </w:p>
        </w:tc>
      </w:tr>
      <w:tr>
        <w:trPr/>
        <w:tc>
          <w:tcPr>
            <w:tcW w:w="10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урсный центр по учебно-исследовательской и проектно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ульной программы «Экологический мониторинг» и «Школа исследователе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рпу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С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ин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тажерской площадки «Организационно-методические аспекты руководства проектной и исследовательской деятельностью школьников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ин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4"/>
                <w:rFonts w:cs="Times New Roman"/>
                <w:bCs/>
                <w:sz w:val="22"/>
                <w:szCs w:val="22"/>
              </w:rPr>
              <w:t>Консультация для педагогов школ по подготовке документов на районные конкурсы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рпус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ин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а Ю.Д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4"/>
                <w:rFonts w:cs="Times New Roman"/>
                <w:sz w:val="22"/>
                <w:szCs w:val="22"/>
              </w:rPr>
              <w:t>Индивидуальные консультации для педагогов по организации исследовательской деятельности обучающихс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рпус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ин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а Ю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урсный центр по сопровождению деятельности музеев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 для руководителей музеев ОУ по вопросу паспортизации (перепаспортизации) музеев образовательных организа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естивале музеев образовательных организаций Ярославской области (Фоминская СШ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3.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               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ЯО ЦДЮТурЭк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урсный центр РД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тупления новых активистов в РД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-флешмоб «К Победе шел, Россия, твой солдат»</w:t>
            </w:r>
          </w:p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фотограф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 март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омова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активистов РДШ по дополнительной общеобразовательной программе «Подготовка вожатых РДШ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«Созвезд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, специалисты ЯГПУ им. К.Д. Ушинского</w:t>
            </w:r>
          </w:p>
        </w:tc>
      </w:tr>
      <w:tr>
        <w:trPr/>
        <w:tc>
          <w:tcPr>
            <w:tcW w:w="10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Музейная деятельность Центра «Созвездие»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курсий, мастер-классов, квест-игры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документацией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, каб.3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в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ложкина Т.Н.</w:t>
            </w:r>
          </w:p>
        </w:tc>
      </w:tr>
      <w:tr>
        <w:trPr/>
        <w:tc>
          <w:tcPr>
            <w:tcW w:w="10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Социально-значимые и образовательные проекты, мероприятия</w:t>
            </w:r>
          </w:p>
        </w:tc>
      </w:tr>
      <w:tr>
        <w:trPr/>
        <w:tc>
          <w:tcPr>
            <w:tcW w:w="10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тельный проект «Растим инженеров»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онкурса по конструированию и робототехнике «РобоБатл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                  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в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акова М.А.</w:t>
            </w:r>
          </w:p>
        </w:tc>
      </w:tr>
      <w:tr>
        <w:trPr/>
        <w:tc>
          <w:tcPr>
            <w:tcW w:w="10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Мероприятия для обучающихся</w:t>
            </w:r>
          </w:p>
        </w:tc>
      </w:tr>
      <w:tr>
        <w:trPr/>
        <w:tc>
          <w:tcPr>
            <w:tcW w:w="10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для обучающихся ЦДО «Созвездие»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 детских работ «Мир Лего»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 – 23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, фойе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в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ТТ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овая программа «День кошек»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                  10.0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«Созвездие»       </w:t>
            </w:r>
            <w:r>
              <w:rPr>
                <w:sz w:val="22"/>
              </w:rPr>
              <w:t>2 корпу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а Е.Н.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Этот день особый – праздник наших мам» (для обучающихся д.о.о. «Рисовашка»)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, каб. №1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Р.И.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овая прграмма «День Земли»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20.03.20      10.20   11.2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2 корпус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лкова Е.Н. 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ознавательная программа «Волшебный мир театра» (для лагеря «Технознайка» Центра «Созвезди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9.03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Р.И.</w:t>
            </w:r>
          </w:p>
        </w:tc>
      </w:tr>
      <w:tr>
        <w:trPr/>
        <w:tc>
          <w:tcPr>
            <w:tcW w:w="10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для обучающихся ОУ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уроки, экскурсии в Живой уголок, музей природы, музей Домово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м шко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ложкина Т.Н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7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вожатых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 13, 20, 27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, каб. 2, 9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Р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нина Ю.С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детского литературно-художественного творчества «О той войне…О той Победе…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ем заявок и работ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.03 до 06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А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вокально-эстрадного мастерства «Поющий апрель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ем заявок на участие в конкурсе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.03 до 10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М.Ю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-командные соревнования по технике пешеходного туризма в зале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                  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4 «Центр образования»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ложкина Е.В., Новиков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десант, посвященный 75-летию Победы в Великой Отечественной войн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мероприятие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                  14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 (холл)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ложкина Е.В., п.д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курс малых театральных форм «Эко-театр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зая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курсная программ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 марта 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марта в 11: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, корпус 1 очный конкурс.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С.Ю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13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леонтологическая олимпиада для школьнико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заяв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лимпиада (очно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 в 11:00, корпус 2 Центр «Созвездие»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С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ындина Т.С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.14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Лагерь «Профи 2:0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7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С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</w:tr>
      <w:tr>
        <w:trPr/>
        <w:tc>
          <w:tcPr>
            <w:tcW w:w="10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по заявкам образовательных учреждений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уроки, экскурсии в Живой уголок, музей природы, музей Домового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м школ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ложкина Т.Н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6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в музей самодельной куклы «Забава». Мастер-классы, квест-игры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 заяв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орпус 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ва Т.И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уроки, экскурсии в Живой уголок, музей природы, музей Домового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Header"/>
              <w:tabs>
                <w:tab w:val="left" w:pos="106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ждая суббота</w:t>
            </w:r>
          </w:p>
          <w:p>
            <w:pPr>
              <w:pStyle w:val="WWHeader"/>
              <w:tabs>
                <w:tab w:val="left" w:pos="106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:00 – 12:00 и по заяв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орпус 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ложкина Т.Н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9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овая программа «</w:t>
            </w:r>
            <w:r>
              <w:rPr>
                <w:sz w:val="22"/>
              </w:rPr>
              <w:t>23+8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 заявкам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орпус 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кова Е.Н.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развлекательная программа «Сказочная круговерть» (к знаменательным датам 23 февраля + 8 марта» (для обучающихся 1- 4 классов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6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м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Р.И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1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Жить в мире с собой и другими» (для обучающихся 5- 8 классов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м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Р.И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2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овая программ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Веснушки!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 кл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м ОУ в течение месяца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лдина И.С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3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ая программа «Оранжевое настро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м ОУ в течение месяца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лдина И.С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4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Привет, каникулы!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м ОУ в течение месяца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лдина И.С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овая программа на 8 марта и 23 февраля «А мы можем всё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 заявкам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нина Ю.С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.26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овая программа «Путешествие в книгу сказок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 заявкам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нина Ю.С.</w:t>
            </w:r>
          </w:p>
        </w:tc>
      </w:tr>
      <w:tr>
        <w:trPr/>
        <w:tc>
          <w:tcPr>
            <w:tcW w:w="107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ероприятия для лагерей дневного пребывания на базе ОО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7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овая программа «День смеха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м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нина Ю.С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.28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Игровые программы для лагеря «Профи 2:0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По заявкам 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23.03 - 31.03.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кова Е.Н. </w:t>
            </w:r>
          </w:p>
        </w:tc>
      </w:tr>
      <w:tr>
        <w:trPr/>
        <w:tc>
          <w:tcPr>
            <w:tcW w:w="10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ие обучающихся в конференциях, конкурсах, соревнованиях различного уров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ХХ областном фестивале детского и юношеского художественного творчества «Радуг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Байрамова И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а С.А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 Ю.В.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еждународном VI фестивале- конкурсе "Новые вершины - 2020"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-23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а С.А.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1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дународном фестивале искусств Вёска Fest- 2020 г. Молодечно, республика Беларусь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-23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лодечно, республика Беларусь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а С.А.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2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дународном конкурсе «Московское время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1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С.Н.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3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еждународном конкурсе "Атмосфера"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С.Н.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4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Танцевальном чемпионате "Move Forward Dance Contest",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осква 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 Ю.В.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частие в Чемпионате и Первенстве Ярославской области по спортивному туризму на пешеходных дистанциях в закрытых помещениях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.03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Фоминское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ложкина Е.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обучающихся и педагогов в концертной и выставочной деятельности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6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е к 8 март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  <w:p>
            <w:pPr>
              <w:pStyle w:val="Normal"/>
              <w:rPr/>
            </w:pPr>
            <w:r>
              <w:rPr/>
              <w:t>МОУ СШ №6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С.А.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7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е к 8 март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  <w:p>
            <w:pPr>
              <w:pStyle w:val="Normal"/>
              <w:rPr/>
            </w:pPr>
            <w:r>
              <w:rPr/>
              <w:t>Фоминский ДК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С.А.</w:t>
            </w:r>
          </w:p>
        </w:tc>
      </w:tr>
      <w:tr>
        <w:trPr/>
        <w:tc>
          <w:tcPr>
            <w:tcW w:w="10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Мероприятия ДДД «К истокам нашим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йонного штаба (правый бере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йонного штаба (левый берег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3                     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р.№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3                     0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т «Экран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ом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ординационного сов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, 23.03                 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р.№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начальника районного Штаба ДД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7" w:leader="none"/>
              </w:tabs>
              <w:rPr/>
            </w:pPr>
            <w:r>
              <w:rPr>
                <w:sz w:val="22"/>
                <w:szCs w:val="22"/>
              </w:rPr>
              <w:t>11.03                     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tabs>
                <w:tab w:val="clear" w:pos="708"/>
                <w:tab w:val="right" w:pos="31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р.№2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ская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экологических агитбригад «Образ жизни наш таков – больше дела, меньше слов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7" w:leader="none"/>
              </w:tabs>
              <w:rPr/>
            </w:pPr>
            <w:r>
              <w:rPr>
                <w:sz w:val="22"/>
                <w:szCs w:val="22"/>
              </w:rPr>
              <w:t>14.03                    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р.№2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А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актива «В движени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.03</w:t>
            </w:r>
          </w:p>
          <w:p>
            <w:pPr>
              <w:pStyle w:val="Normal"/>
              <w:tabs>
                <w:tab w:val="clear" w:pos="708"/>
                <w:tab w:val="right" w:pos="31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Ц «Лютово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, кураторы направ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-флешмоб «Голубая лент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7" w:leader="none"/>
              </w:tabs>
              <w:rPr/>
            </w:pPr>
            <w:r>
              <w:rPr>
                <w:sz w:val="22"/>
                <w:szCs w:val="22"/>
              </w:rPr>
              <w:t>22.03                     16.00</w:t>
            </w:r>
          </w:p>
          <w:p>
            <w:pPr>
              <w:pStyle w:val="Normal"/>
              <w:tabs>
                <w:tab w:val="clear" w:pos="708"/>
                <w:tab w:val="right" w:pos="31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у ТЦ «Зодиак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стихотворений собственного сочинения и видеороликов «Победа в наших сердцах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7" w:leader="none"/>
              </w:tabs>
              <w:rPr/>
            </w:pPr>
            <w:r>
              <w:rPr>
                <w:sz w:val="22"/>
                <w:szCs w:val="22"/>
              </w:rPr>
              <w:t>28.03                     12.00</w:t>
            </w:r>
          </w:p>
          <w:p>
            <w:pPr>
              <w:pStyle w:val="Normal"/>
              <w:tabs>
                <w:tab w:val="clear" w:pos="708"/>
                <w:tab w:val="right" w:pos="31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ЦБС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, Ерофеева А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деятельности в СМИ, сети Интернет и д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, кураторы направ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ы активов направлений ДДД. Разработка ключевых дел. Обучение активис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«Здоров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  «Эк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«Отеч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«Творч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«Мир и 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среда в 16.30 МОУ СШ №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среда в 16.00 Центр «Созвездие» (корп. №2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вторник в 16.00 МОУ СШ №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вторник в 16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 (корп. №2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среда в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 (корп. №2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ева А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ская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а Е.Н.</w:t>
            </w:r>
          </w:p>
        </w:tc>
      </w:tr>
      <w:tr>
        <w:trPr/>
        <w:tc>
          <w:tcPr>
            <w:tcW w:w="10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Организация и проведение мероприятий для населения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в музей самодельной куклы «Забава». Мастер-классы, квест-игры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 заяв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ва Т.И.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в Живой уголок, музей природы, музей Домового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065" w:leader="none"/>
                <w:tab w:val="center" w:pos="4677" w:leader="none"/>
                <w:tab w:val="right" w:pos="935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суббота</w:t>
            </w:r>
          </w:p>
          <w:p>
            <w:pPr>
              <w:pStyle w:val="Header"/>
              <w:tabs>
                <w:tab w:val="left" w:pos="1065" w:leader="none"/>
                <w:tab w:val="center" w:pos="4677" w:leader="none"/>
                <w:tab w:val="right" w:pos="935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2:0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ложкина Т.Н.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 «Мой любимец»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суббо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2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ложкина Т.Н.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4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класс-концерт студии танца «Action»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 время доп-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луб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 Ю.В.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5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овая программа в рамках праздника «Масленица-2020»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                 12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отдыха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ская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нина Ю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городняя Р.И.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6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«С днём 8 Марта»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 время доп-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 время доп-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Милосер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 время доп-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7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й Н.А.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7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для мам. Студия АП «Белая ворона»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                 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, каб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ина С.Е.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емейного клуба «Солнечный круг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ая психологическая гостиная для родителей «На пути к пониманию своего ребенка». Игровая программа для детей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                  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Р.И.</w:t>
            </w:r>
          </w:p>
        </w:tc>
      </w:tr>
      <w:tr>
        <w:trPr>
          <w:trHeight w:val="15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«Песни рожденные войной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 время доп-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и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.И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4"/>
      <w:szCs w:val="14"/>
    </w:rPr>
  </w:style>
  <w:style w:type="character" w:styleId="S13">
    <w:name w:val="s1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Исходный текст"/>
    <w:qFormat/>
    <w:rPr>
      <w:rFonts w:ascii="Liberation Mono" w:hAnsi="Liberation Mono" w:eastAsia="NSimSun" w:cs="Liberation Mono"/>
    </w:rPr>
  </w:style>
  <w:style w:type="character" w:styleId="22">
    <w:name w:val="Заголовок 2 Знак"/>
    <w:qFormat/>
    <w:rPr>
      <w:b/>
      <w:bCs/>
      <w:sz w:val="28"/>
      <w:lang w:val="en-US" w:eastAsia="zh-CN"/>
    </w:rPr>
  </w:style>
  <w:style w:type="character" w:styleId="Style15">
    <w:name w:val="Основной текст Знак"/>
    <w:qFormat/>
    <w:rPr>
      <w:b/>
      <w:bCs/>
      <w:sz w:val="28"/>
      <w:lang w:val="en-US" w:eastAsia="zh-CN"/>
    </w:rPr>
  </w:style>
  <w:style w:type="character" w:styleId="Style16">
    <w:name w:val="Верхний колонтитул Знак"/>
    <w:qFormat/>
    <w:rPr>
      <w:lang w:val="en-US" w:eastAsia="zh-CN"/>
    </w:rPr>
  </w:style>
  <w:style w:type="character" w:styleId="HeaderChar1">
    <w:name w:val="Header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211">
    <w:name w:val="Основной текст 21"/>
    <w:basedOn w:val="Normal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0"/>
      <w:szCs w:val="20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68"/>
      <w:ind w:left="0" w:right="0" w:hanging="43"/>
      <w:jc w:val="both"/>
    </w:pPr>
    <w:rPr>
      <w:rFonts w:ascii="Lucida Sans Unicode" w:hAnsi="Lucida Sans Unicode" w:cs="Lucida Sans Unicode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5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pacing w:lineRule="exact" w:line="298"/>
    </w:pPr>
    <w:rPr>
      <w:sz w:val="27"/>
      <w:szCs w:val="27"/>
      <w:lang w:val="en-US"/>
    </w:rPr>
  </w:style>
  <w:style w:type="paragraph" w:styleId="Style21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sz w:val="22"/>
      <w:szCs w:val="22"/>
      <w:lang w:val="ru-RU" w:eastAsia="zh-CN" w:bidi="hi-IN"/>
    </w:rPr>
  </w:style>
  <w:style w:type="paragraph" w:styleId="Qowtstl">
    <w:name w:val="qowt-stl-обычный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/>
    <w:rPr>
      <w:sz w:val="28"/>
      <w:szCs w:val="20"/>
      <w:lang w:val="en-US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before="280" w:after="280"/>
      <w:jc w:val="left"/>
    </w:pPr>
    <w:rPr>
      <w:color w:val="000000"/>
      <w:kern w:val="0"/>
      <w:lang w:val="ru-RU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2:06:00Z</dcterms:created>
  <dc:creator>Admin</dc:creator>
  <dc:description/>
  <cp:keywords/>
  <dc:language>en-US</dc:language>
  <cp:lastModifiedBy>Лена</cp:lastModifiedBy>
  <cp:lastPrinted>2020-03-02T14:47:00Z</cp:lastPrinted>
  <dcterms:modified xsi:type="dcterms:W3CDTF">2020-03-04T08:08:00Z</dcterms:modified>
  <cp:revision>25</cp:revision>
  <dc:subject/>
  <dc:title/>
</cp:coreProperties>
</file>